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8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37.xml" ContentType="application/vnd.ms-office.activeX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6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2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7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9.xml" ContentType="application/vnd.ms-office.activeX+xml"/>
  <Override PartName="/word/activeX/activeX36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16" w:space="0" w:color="000001"/>
              <w:left w:val="single" w:sz="16" w:space="0" w:color="000001"/>
              <w:bottom w:val="single" w:sz="16" w:space="0" w:color="000001"/>
              <w:right w:val="single" w:sz="16" w:space="0" w:color="000001"/>
            </w:tcBorders>
          </w:tcPr>
          <w:p>
            <w:pPr>
              <w:pStyle w:val="TabellenInhalt"/>
              <w:widowControl w:val="false"/>
              <w:jc w:val="center"/>
              <w:rPr>
                <w:rFonts w:cs="" w:cstheme="minorBidi"/>
              </w:rPr>
            </w:pPr>
            <w:r>
              <w:rPr>
                <w:rFonts w:cs="" w:cstheme="minorBidi"/>
                <w:b/>
                <w:color w:val="FF0000"/>
                <w:sz w:val="20"/>
              </w:rPr>
              <w:t>Die Meldung hat unverzüglich und möglichst binnen 72 Stunden, nachdem</w:t>
            </w:r>
          </w:p>
          <w:p>
            <w:pPr>
              <w:pStyle w:val="TabellenInhalt"/>
              <w:widowControl w:val="false"/>
              <w:jc w:val="center"/>
              <w:rPr>
                <w:rFonts w:cs="" w:cstheme="minorBidi"/>
              </w:rPr>
            </w:pPr>
            <w:r>
              <w:rPr>
                <w:rFonts w:cs="" w:cstheme="minorBidi"/>
                <w:b/>
                <w:color w:val="FF0000"/>
                <w:sz w:val="20"/>
              </w:rPr>
              <w:t>dem Verantwortlichen die Verletzung bekannt wurde, zu erfolgen (Art. 33 Abs. 1).</w:t>
            </w:r>
          </w:p>
        </w:tc>
      </w:tr>
    </w:tbl>
    <w:p>
      <w:pPr>
        <w:pStyle w:val="Normal"/>
        <w:rPr>
          <w:rFonts w:cs="" w:cstheme="minorBidi"/>
        </w:rPr>
      </w:pPr>
      <w:r>
        <w:rPr>
          <w:rFonts w:cs="" w:cstheme="minorBidi"/>
        </w:rPr>
      </w:r>
    </w:p>
    <w:p>
      <w:pPr>
        <w:pStyle w:val="Normal"/>
        <w:rPr>
          <w:rFonts w:cs="" w:cstheme="minorBidi"/>
        </w:rPr>
      </w:pPr>
      <w:r>
        <w:rPr>
          <w:rFonts w:cs="" w:cstheme="minorBidi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319"/>
        <w:gridCol w:w="393"/>
        <w:gridCol w:w="6926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TabellenInhalt"/>
              <w:widowControl w:val="false"/>
              <w:spacing w:before="57" w:after="57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  <w:tab/>
            </w:r>
            <w:r>
              <w:rPr>
                <w:rFonts w:cs="" w:cstheme="minorBidi"/>
                <w:b/>
                <w:sz w:val="20"/>
              </w:rPr>
              <w:t>1. Verantwortlicher</w:t>
            </w:r>
            <w:r>
              <w:rPr>
                <w:rFonts w:cs="" w:cstheme="minorBidi"/>
                <w:sz w:val="20"/>
              </w:rPr>
              <w:tab/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TabellenInhalt"/>
              <w:widowControl w:val="false"/>
              <w:spacing w:before="57" w:after="57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  <w:t>Name</w:t>
            </w:r>
          </w:p>
        </w:tc>
        <w:tc>
          <w:tcPr>
            <w:tcW w:w="393" w:type="dxa"/>
            <w:tcBorders/>
          </w:tcPr>
          <w:p>
            <w:pPr>
              <w:pStyle w:val="TabellenInhalt"/>
              <w:widowControl w:val="false"/>
              <w:spacing w:before="57" w:after="57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</w:r>
          </w:p>
        </w:tc>
        <w:tc>
          <w:tcPr>
            <w:tcW w:w="69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ellenInhalt"/>
              <w:widowControl w:val="false"/>
              <w:spacing w:before="57" w:after="57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TabellenInhalt"/>
              <w:widowControl w:val="false"/>
              <w:spacing w:before="57" w:after="57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  <w:t>Straße</w:t>
            </w:r>
          </w:p>
        </w:tc>
        <w:tc>
          <w:tcPr>
            <w:tcW w:w="393" w:type="dxa"/>
            <w:tcBorders/>
          </w:tcPr>
          <w:p>
            <w:pPr>
              <w:pStyle w:val="TabellenInhalt"/>
              <w:widowControl w:val="false"/>
              <w:spacing w:before="57" w:after="57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</w:r>
          </w:p>
        </w:tc>
        <w:tc>
          <w:tcPr>
            <w:tcW w:w="69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before="57" w:after="57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TabellenInhalt"/>
              <w:widowControl w:val="false"/>
              <w:spacing w:before="57" w:after="57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  <w:t>PLZ Ort</w:t>
            </w:r>
          </w:p>
        </w:tc>
        <w:tc>
          <w:tcPr>
            <w:tcW w:w="393" w:type="dxa"/>
            <w:tcBorders/>
          </w:tcPr>
          <w:p>
            <w:pPr>
              <w:pStyle w:val="TabellenInhalt"/>
              <w:widowControl w:val="false"/>
              <w:spacing w:before="57" w:after="57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</w:r>
          </w:p>
        </w:tc>
        <w:tc>
          <w:tcPr>
            <w:tcW w:w="69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ellenInhalt"/>
              <w:widowControl w:val="false"/>
              <w:spacing w:before="57" w:after="57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TabellenInhalt"/>
              <w:widowControl w:val="false"/>
              <w:spacing w:before="57" w:after="57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  <w:t>Telefon</w:t>
            </w:r>
          </w:p>
        </w:tc>
        <w:tc>
          <w:tcPr>
            <w:tcW w:w="393" w:type="dxa"/>
            <w:tcBorders/>
          </w:tcPr>
          <w:p>
            <w:pPr>
              <w:pStyle w:val="TabellenInhalt"/>
              <w:widowControl w:val="false"/>
              <w:spacing w:before="57" w:after="57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</w:r>
          </w:p>
        </w:tc>
        <w:tc>
          <w:tcPr>
            <w:tcW w:w="69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ellenInhalt"/>
              <w:widowControl w:val="false"/>
              <w:spacing w:before="57" w:after="57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TabellenInhalt"/>
              <w:widowControl w:val="false"/>
              <w:spacing w:before="57" w:after="57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  <w:t>E-Mail</w:t>
            </w:r>
          </w:p>
        </w:tc>
        <w:tc>
          <w:tcPr>
            <w:tcW w:w="393" w:type="dxa"/>
            <w:tcBorders/>
          </w:tcPr>
          <w:p>
            <w:pPr>
              <w:pStyle w:val="TabellenInhalt"/>
              <w:widowControl w:val="false"/>
              <w:spacing w:before="57" w:after="57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</w:r>
          </w:p>
        </w:tc>
        <w:tc>
          <w:tcPr>
            <w:tcW w:w="69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ellenInhalt"/>
              <w:widowControl w:val="false"/>
              <w:spacing w:before="57" w:after="57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</w:r>
          </w:p>
        </w:tc>
      </w:tr>
    </w:tbl>
    <w:p>
      <w:pPr>
        <w:pStyle w:val="Normal"/>
        <w:rPr>
          <w:rFonts w:cs="" w:cstheme="minorBidi"/>
        </w:rPr>
      </w:pPr>
      <w:r>
        <w:rPr>
          <w:rFonts w:cs="" w:cstheme="minorBidi"/>
        </w:rPr>
      </w:r>
    </w:p>
    <w:p>
      <w:pPr>
        <w:pStyle w:val="Normal"/>
        <w:rPr>
          <w:rFonts w:cs="" w:cstheme="minorBidi"/>
        </w:rPr>
      </w:pPr>
      <w:r>
        <w:rPr>
          <w:rFonts w:cs="" w:cstheme="minorBidi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319"/>
        <w:gridCol w:w="393"/>
        <w:gridCol w:w="6926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TabellenInhalt"/>
              <w:widowControl w:val="false"/>
              <w:spacing w:before="57" w:after="57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  <w:tab/>
            </w:r>
            <w:r>
              <w:rPr>
                <w:rFonts w:cs="" w:cstheme="minorBidi"/>
                <w:b/>
                <w:sz w:val="20"/>
              </w:rPr>
              <w:t>2. Meldende Person (soweit abweichend von 1.)</w:t>
            </w:r>
            <w:r>
              <w:rPr>
                <w:rFonts w:cs="" w:cstheme="minorBidi"/>
                <w:sz w:val="20"/>
              </w:rPr>
              <w:tab/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TabellenInhalt"/>
              <w:widowControl w:val="false"/>
              <w:spacing w:before="57" w:after="57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  <w:t>Name</w:t>
            </w:r>
          </w:p>
        </w:tc>
        <w:tc>
          <w:tcPr>
            <w:tcW w:w="393" w:type="dxa"/>
            <w:tcBorders/>
          </w:tcPr>
          <w:p>
            <w:pPr>
              <w:pStyle w:val="TabellenInhalt"/>
              <w:widowControl w:val="false"/>
              <w:spacing w:before="57" w:after="57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</w:r>
          </w:p>
        </w:tc>
        <w:tc>
          <w:tcPr>
            <w:tcW w:w="69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ellenInhalt"/>
              <w:widowControl w:val="false"/>
              <w:spacing w:before="57" w:after="57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TabellenInhalt"/>
              <w:widowControl w:val="false"/>
              <w:spacing w:before="57" w:after="57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  <w:t>Straße</w:t>
            </w:r>
          </w:p>
        </w:tc>
        <w:tc>
          <w:tcPr>
            <w:tcW w:w="393" w:type="dxa"/>
            <w:tcBorders/>
          </w:tcPr>
          <w:p>
            <w:pPr>
              <w:pStyle w:val="TabellenInhalt"/>
              <w:widowControl w:val="false"/>
              <w:spacing w:before="57" w:after="57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</w:r>
          </w:p>
        </w:tc>
        <w:tc>
          <w:tcPr>
            <w:tcW w:w="69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ellenInhalt"/>
              <w:widowControl w:val="false"/>
              <w:spacing w:before="57" w:after="57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TabellenInhalt"/>
              <w:widowControl w:val="false"/>
              <w:spacing w:before="57" w:after="57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  <w:t>PLZ Ort</w:t>
            </w:r>
          </w:p>
        </w:tc>
        <w:tc>
          <w:tcPr>
            <w:tcW w:w="393" w:type="dxa"/>
            <w:tcBorders/>
          </w:tcPr>
          <w:p>
            <w:pPr>
              <w:pStyle w:val="TabellenInhalt"/>
              <w:widowControl w:val="false"/>
              <w:spacing w:before="57" w:after="57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</w:r>
          </w:p>
        </w:tc>
        <w:tc>
          <w:tcPr>
            <w:tcW w:w="69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ellenInhalt"/>
              <w:widowControl w:val="false"/>
              <w:spacing w:before="57" w:after="57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TabellenInhalt"/>
              <w:widowControl w:val="false"/>
              <w:spacing w:before="57" w:after="57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  <w:t>Telefon</w:t>
            </w:r>
          </w:p>
        </w:tc>
        <w:tc>
          <w:tcPr>
            <w:tcW w:w="393" w:type="dxa"/>
            <w:tcBorders/>
          </w:tcPr>
          <w:p>
            <w:pPr>
              <w:pStyle w:val="TabellenInhalt"/>
              <w:widowControl w:val="false"/>
              <w:spacing w:before="57" w:after="57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</w:r>
          </w:p>
        </w:tc>
        <w:tc>
          <w:tcPr>
            <w:tcW w:w="69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ellenInhalt"/>
              <w:widowControl w:val="false"/>
              <w:spacing w:before="57" w:after="57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TabellenInhalt"/>
              <w:widowControl w:val="false"/>
              <w:spacing w:before="57" w:after="57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  <w:t>E-Mail</w:t>
            </w:r>
          </w:p>
        </w:tc>
        <w:tc>
          <w:tcPr>
            <w:tcW w:w="393" w:type="dxa"/>
            <w:tcBorders/>
          </w:tcPr>
          <w:p>
            <w:pPr>
              <w:pStyle w:val="TabellenInhalt"/>
              <w:widowControl w:val="false"/>
              <w:spacing w:before="57" w:after="57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</w:r>
          </w:p>
        </w:tc>
        <w:tc>
          <w:tcPr>
            <w:tcW w:w="69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ellenInhalt"/>
              <w:widowControl w:val="false"/>
              <w:spacing w:before="57" w:after="57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</w:r>
          </w:p>
        </w:tc>
      </w:tr>
    </w:tbl>
    <w:p>
      <w:pPr>
        <w:pStyle w:val="Normal"/>
        <w:rPr>
          <w:rFonts w:cs="" w:cstheme="minorBidi"/>
        </w:rPr>
      </w:pPr>
      <w:r>
        <w:rPr>
          <w:rFonts w:cs="" w:cstheme="minorBidi"/>
        </w:rPr>
      </w:r>
    </w:p>
    <w:p>
      <w:pPr>
        <w:pStyle w:val="Normal"/>
        <w:rPr>
          <w:rFonts w:cs="" w:cstheme="minorBidi"/>
        </w:rPr>
      </w:pPr>
      <w:r>
        <w:rPr>
          <w:rFonts w:cs="" w:cstheme="minorBidi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077"/>
        <w:gridCol w:w="8559"/>
      </w:tblGrid>
      <w:tr>
        <w:trPr/>
        <w:tc>
          <w:tcPr>
            <w:tcW w:w="1077" w:type="dxa"/>
            <w:tcBorders/>
          </w:tcPr>
          <w:p>
            <w:pPr>
              <w:pStyle w:val="TabellenInhalt"/>
              <w:widowControl w:val="false"/>
              <w:spacing w:before="57" w:after="57"/>
              <w:jc w:val="right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b/>
                <w:sz w:val="20"/>
              </w:rPr>
              <w:t xml:space="preserve">3. </w:t>
            </w:r>
          </w:p>
        </w:tc>
        <w:tc>
          <w:tcPr>
            <w:tcW w:w="8559" w:type="dxa"/>
            <w:tcBorders/>
          </w:tcPr>
          <w:p>
            <w:pPr>
              <w:pStyle w:val="TabellenInhalt"/>
              <w:widowControl w:val="false"/>
              <w:spacing w:before="57" w:after="57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b/>
                <w:sz w:val="20"/>
              </w:rPr>
              <w:t>Datenschutzbeauftragter oder sonstige Anlaufstelle für weitere Informationen (Art. 33 Abs. 3 lit. d)</w:t>
            </w:r>
          </w:p>
        </w:tc>
      </w:tr>
    </w:tbl>
    <w:p>
      <w:pPr>
        <w:pStyle w:val="Normal"/>
        <w:rPr>
          <w:rFonts w:cs="" w:cstheme="minorBidi"/>
        </w:rPr>
      </w:pPr>
      <w:r>
        <w:rPr>
          <w:rFonts w:cs="" w:cstheme="minorBidi"/>
        </w:rPr>
      </w:r>
      <w:bookmarkStart w:id="0" w:name="__Fieldmark__510_552789209"/>
      <w:bookmarkStart w:id="1" w:name="__Fieldmark__510_5527892091"/>
      <w:bookmarkStart w:id="2" w:name="__Fieldmark__510_5527892092"/>
      <w:bookmarkStart w:id="3" w:name="__Fieldmark__510_5527892093"/>
      <w:bookmarkStart w:id="4" w:name="__Fieldmark__510_552789209"/>
      <w:bookmarkStart w:id="5" w:name="__Fieldmark__510_5527892091"/>
      <w:bookmarkStart w:id="6" w:name="__Fieldmark__510_5527892092"/>
      <w:bookmarkStart w:id="7" w:name="__Fieldmark__510_5527892093"/>
      <w:bookmarkEnd w:id="4"/>
      <w:bookmarkEnd w:id="5"/>
      <w:bookmarkEnd w:id="6"/>
      <w:bookmarkEnd w:id="7"/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30"/>
        <w:gridCol w:w="381"/>
        <w:gridCol w:w="1077"/>
        <w:gridCol w:w="1078"/>
        <w:gridCol w:w="1469"/>
        <w:gridCol w:w="1366"/>
        <w:gridCol w:w="4137"/>
      </w:tblGrid>
      <w:tr>
        <w:trPr/>
        <w:tc>
          <w:tcPr>
            <w:tcW w:w="511" w:type="dxa"/>
            <w:gridSpan w:val="2"/>
            <w:tcBorders/>
          </w:tcPr>
          <w:p>
            <w:pPr>
              <w:pStyle w:val="Normal"/>
              <w:widowControl w:val="false"/>
              <w:spacing w:before="57" w:after="57"/>
              <w:rPr>
                <w:rFonts w:cs="" w:cstheme="minorBidi"/>
                <w:sz w:val="20"/>
              </w:rPr>
            </w:pPr>
            <w:bookmarkStart w:id="8" w:name="__Fieldmark__510_552789209"/>
            <w:bookmarkStart w:id="9" w:name="__Fieldmark__510_5527892091"/>
            <w:bookmarkStart w:id="10" w:name="__Fieldmark__510_5527892092"/>
            <w:bookmarkStart w:id="11" w:name="__Fieldmark__510_5527892093"/>
            <w:bookmarkEnd w:id="8"/>
            <w:bookmarkEnd w:id="9"/>
            <w:bookmarkEnd w:id="10"/>
            <w:bookmarkEnd w:id="11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7pt;height:20.95pt" type="#_x0000_t75"/>
                <w:control r:id="rId2" w:name="CheckBox313" w:shapeid="control_shape_0"/>
              </w:object>
            </w:r>
          </w:p>
        </w:tc>
        <w:tc>
          <w:tcPr>
            <w:tcW w:w="9127" w:type="dxa"/>
            <w:gridSpan w:val="5"/>
            <w:tcBorders/>
          </w:tcPr>
          <w:p>
            <w:pPr>
              <w:pStyle w:val="Normal"/>
              <w:widowControl w:val="false"/>
              <w:spacing w:before="57" w:after="57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  <w:t>entspricht der meldenden Person (siehe 2.)</w:t>
            </w:r>
            <w:bookmarkStart w:id="12" w:name="__Fieldmark__514_5527892092"/>
            <w:bookmarkStart w:id="13" w:name="__Fieldmark__514_5527892091"/>
            <w:bookmarkStart w:id="14" w:name="__Fieldmark__514_55278920921"/>
            <w:bookmarkStart w:id="15" w:name="__Fieldmark__514_55278920922"/>
          </w:p>
        </w:tc>
      </w:tr>
      <w:tr>
        <w:trPr/>
        <w:tc>
          <w:tcPr>
            <w:tcW w:w="511" w:type="dxa"/>
            <w:gridSpan w:val="2"/>
            <w:tcBorders/>
          </w:tcPr>
          <w:p>
            <w:pPr>
              <w:pStyle w:val="Normal"/>
              <w:widowControl w:val="false"/>
              <w:spacing w:before="57" w:after="57"/>
              <w:rPr>
                <w:rFonts w:cs="" w:cstheme="minorBidi"/>
                <w:sz w:val="20"/>
              </w:rPr>
            </w:pPr>
            <w:bookmarkEnd w:id="12"/>
            <w:bookmarkEnd w:id="13"/>
            <w:bookmarkEnd w:id="14"/>
            <w:bookmarkEnd w:id="15"/>
            <w:r>
              <w:rPr/>
              <w:object>
                <v:shape id="control_shape_1" o:allowincell="t" style="width:15.7pt;height:20.95pt" type="#_x0000_t75"/>
                <w:control r:id="rId3" w:name="CheckBox3131" w:shapeid="control_shape_1"/>
              </w:object>
            </w:r>
          </w:p>
        </w:tc>
        <w:tc>
          <w:tcPr>
            <w:tcW w:w="9127" w:type="dxa"/>
            <w:gridSpan w:val="5"/>
            <w:tcBorders/>
          </w:tcPr>
          <w:p>
            <w:pPr>
              <w:pStyle w:val="Normal"/>
              <w:widowControl w:val="false"/>
              <w:spacing w:before="57" w:after="57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  <w:t xml:space="preserve">entspricht </w:t>
            </w:r>
            <w:r>
              <w:rPr>
                <w:rFonts w:cs="" w:cstheme="minorBidi"/>
                <w:b/>
                <w:sz w:val="20"/>
              </w:rPr>
              <w:t>nicht</w:t>
            </w:r>
            <w:r>
              <w:rPr>
                <w:rFonts w:cs="" w:cstheme="minorBidi"/>
                <w:sz w:val="20"/>
              </w:rPr>
              <w:t xml:space="preserve"> der meldenden Person: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TabellenInhalt"/>
              <w:widowControl w:val="false"/>
              <w:spacing w:before="57" w:after="57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  <w:t>Name, Vorname</w:t>
            </w:r>
          </w:p>
        </w:tc>
        <w:tc>
          <w:tcPr>
            <w:tcW w:w="697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ellenInhalt"/>
              <w:widowControl w:val="false"/>
              <w:spacing w:before="57" w:after="57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TabellenInhalt"/>
              <w:widowControl w:val="false"/>
              <w:spacing w:before="57" w:after="57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  <w:t>Straße</w:t>
            </w:r>
          </w:p>
        </w:tc>
        <w:tc>
          <w:tcPr>
            <w:tcW w:w="6972" w:type="dxa"/>
            <w:gridSpan w:val="3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ellenInhalt"/>
              <w:widowControl w:val="false"/>
              <w:spacing w:before="57" w:after="57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TabellenInhalt"/>
              <w:widowControl w:val="false"/>
              <w:spacing w:before="57" w:after="57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  <w:t>PLZ Ort</w:t>
            </w:r>
          </w:p>
        </w:tc>
        <w:tc>
          <w:tcPr>
            <w:tcW w:w="6972" w:type="dxa"/>
            <w:gridSpan w:val="3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ellenInhalt"/>
              <w:widowControl w:val="false"/>
              <w:spacing w:before="57" w:after="57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TabellenInhalt"/>
              <w:widowControl w:val="false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TabellenInhalt"/>
              <w:widowControl w:val="false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  <w:t>Telefon</w:t>
            </w:r>
          </w:p>
        </w:tc>
        <w:tc>
          <w:tcPr>
            <w:tcW w:w="254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ellenInhalt"/>
              <w:widowControl w:val="false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</w:r>
          </w:p>
        </w:tc>
        <w:tc>
          <w:tcPr>
            <w:tcW w:w="1366" w:type="dxa"/>
            <w:tcBorders>
              <w:top w:val="single" w:sz="6" w:space="0" w:color="000001"/>
            </w:tcBorders>
          </w:tcPr>
          <w:p>
            <w:pPr>
              <w:pStyle w:val="TabellenInhalt"/>
              <w:widowControl w:val="false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  <w:t>E-Mail</w:t>
            </w:r>
          </w:p>
        </w:tc>
        <w:tc>
          <w:tcPr>
            <w:tcW w:w="41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ellenInhalt"/>
              <w:widowControl w:val="false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</w:r>
          </w:p>
        </w:tc>
      </w:tr>
    </w:tbl>
    <w:p>
      <w:pPr>
        <w:pStyle w:val="Normal"/>
        <w:rPr>
          <w:rFonts w:cs="" w:cstheme="minorBidi"/>
        </w:rPr>
      </w:pPr>
      <w:r>
        <w:rPr>
          <w:rFonts w:cs="" w:cstheme="minorBidi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5"/>
        <w:gridCol w:w="791"/>
        <w:gridCol w:w="1590"/>
        <w:gridCol w:w="3115"/>
        <w:gridCol w:w="1532"/>
        <w:gridCol w:w="1182"/>
        <w:gridCol w:w="1143"/>
      </w:tblGrid>
      <w:tr>
        <w:trPr/>
        <w:tc>
          <w:tcPr>
            <w:tcW w:w="1076" w:type="dxa"/>
            <w:gridSpan w:val="2"/>
            <w:tcBorders/>
          </w:tcPr>
          <w:p>
            <w:pPr>
              <w:pStyle w:val="TabellenInhalt"/>
              <w:widowControl w:val="false"/>
              <w:spacing w:before="57" w:after="57"/>
              <w:jc w:val="right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b/>
                <w:sz w:val="20"/>
              </w:rPr>
              <w:t xml:space="preserve">4. </w:t>
            </w:r>
          </w:p>
        </w:tc>
        <w:tc>
          <w:tcPr>
            <w:tcW w:w="8562" w:type="dxa"/>
            <w:gridSpan w:val="5"/>
            <w:tcBorders/>
          </w:tcPr>
          <w:p>
            <w:pPr>
              <w:pStyle w:val="TabellenInhalt"/>
              <w:widowControl w:val="false"/>
              <w:spacing w:before="57" w:after="57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b/>
                <w:sz w:val="20"/>
              </w:rPr>
              <w:t>weitere an der Verletzung des Schutzes personenbezogener Daten Beteiligte</w:t>
            </w:r>
          </w:p>
        </w:tc>
      </w:tr>
      <w:tr>
        <w:trPr/>
        <w:tc>
          <w:tcPr>
            <w:tcW w:w="7313" w:type="dxa"/>
            <w:gridSpan w:val="5"/>
            <w:tcBorders/>
          </w:tcPr>
          <w:p>
            <w:pPr>
              <w:pStyle w:val="TabellenInhalt"/>
              <w:widowControl w:val="false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  <w:t>An der Verletzung des Schutzes personenbezogener Daten sind Dritte (z.B. Auftragsverarbeiter, gemeinsam Verant</w:t>
              <w:softHyphen/>
              <w:t>wortlicher) beteiligt</w:t>
            </w:r>
            <w:bookmarkStart w:id="16" w:name="__Fieldmark__1851_2123006917"/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rPr>
                <w:rFonts w:cs="" w:cstheme="minorBidi"/>
                <w:sz w:val="20"/>
              </w:rPr>
            </w:pPr>
            <w:bookmarkEnd w:id="16"/>
            <w:r>
              <w:rPr/>
              <w:object>
                <v:shape id="control_shape_2" o:allowincell="t" style="width:44.2pt;height:20.95pt" type="#_x0000_t75"/>
                <w:control r:id="rId4" w:name="CheckBox311" w:shapeid="control_shape_2"/>
              </w:object>
            </w:r>
            <w:bookmarkStart w:id="17" w:name="__Fieldmark__1861_2123006917"/>
            <w:bookmarkStart w:id="18" w:name="__Fieldmark__579_5527892092"/>
            <w:bookmarkStart w:id="19" w:name="__Fieldmark__579_5527892091"/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rPr>
                <w:rFonts w:cs="" w:cstheme="minorBidi"/>
                <w:sz w:val="20"/>
              </w:rPr>
            </w:pPr>
            <w:bookmarkStart w:id="20" w:name="_GoBack"/>
            <w:bookmarkEnd w:id="17"/>
            <w:bookmarkEnd w:id="18"/>
            <w:bookmarkEnd w:id="19"/>
            <w:r>
              <w:rPr/>
              <w:object>
                <v:shape id="control_shape_3" o:allowincell="t" style="width:44.2pt;height:20.95pt" type="#_x0000_t75"/>
                <w:control r:id="rId5" w:name="CheckBox312" w:shapeid="control_shape_3"/>
              </w:object>
            </w:r>
            <w:bookmarkEnd w:id="20"/>
          </w:p>
        </w:tc>
      </w:tr>
      <w:tr>
        <w:trPr/>
        <w:tc>
          <w:tcPr>
            <w:tcW w:w="5781" w:type="dxa"/>
            <w:gridSpan w:val="4"/>
            <w:tcBorders/>
          </w:tcPr>
          <w:p>
            <w:pPr>
              <w:pStyle w:val="TabellenInhalt"/>
              <w:widowControl w:val="false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  <w:t>Rolle des Dritten im Rahmen der Verarbeitung</w:t>
            </w:r>
          </w:p>
          <w:p>
            <w:pPr>
              <w:pStyle w:val="TabellenInhalt"/>
              <w:widowControl w:val="false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</w:r>
          </w:p>
        </w:tc>
        <w:tc>
          <w:tcPr>
            <w:tcW w:w="3857" w:type="dxa"/>
            <w:gridSpan w:val="3"/>
            <w:tcBorders/>
          </w:tcPr>
          <w:p>
            <w:pPr>
              <w:pStyle w:val="TabellenInhalt"/>
              <w:widowControl w:val="false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TabellenInhalt"/>
              <w:widowControl w:val="false"/>
              <w:spacing w:before="57" w:after="57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  <w:t>Kontaktdaten des Dritten</w:t>
            </w:r>
          </w:p>
          <w:p>
            <w:pPr>
              <w:pStyle w:val="TabellenInhalt"/>
              <w:widowControl w:val="false"/>
              <w:spacing w:before="57" w:after="57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</w:r>
          </w:p>
        </w:tc>
        <w:tc>
          <w:tcPr>
            <w:tcW w:w="697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ellenInhalt"/>
              <w:widowControl w:val="false"/>
              <w:spacing w:before="57" w:after="57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</w:r>
          </w:p>
          <w:p>
            <w:pPr>
              <w:pStyle w:val="TabellenInhalt"/>
              <w:widowControl w:val="false"/>
              <w:spacing w:before="57" w:after="57"/>
              <w:rPr>
                <w:rFonts w:cs="" w:cstheme="minorBidi"/>
                <w:sz w:val="20"/>
              </w:rPr>
            </w:pPr>
            <w:r>
              <w:rPr>
                <w:rFonts w:cs="" w:cstheme="minorBidi"/>
                <w:sz w:val="20"/>
              </w:rPr>
            </w:r>
          </w:p>
        </w:tc>
      </w:tr>
    </w:tbl>
    <w:p>
      <w:pPr>
        <w:pStyle w:val="Normal"/>
        <w:rPr>
          <w:rFonts w:cs="" w:cstheme="minorBidi"/>
        </w:rPr>
      </w:pPr>
      <w:r>
        <w:rPr>
          <w:rFonts w:cs="" w:cstheme="minorBidi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076"/>
        <w:gridCol w:w="3224"/>
        <w:gridCol w:w="689"/>
        <w:gridCol w:w="4649"/>
      </w:tblGrid>
      <w:tr>
        <w:trPr/>
        <w:tc>
          <w:tcPr>
            <w:tcW w:w="1076" w:type="dxa"/>
            <w:tcBorders/>
          </w:tcPr>
          <w:p>
            <w:pPr>
              <w:pStyle w:val="TabellenInhalt"/>
              <w:widowControl w:val="false"/>
              <w:spacing w:before="57" w:after="57"/>
              <w:jc w:val="right"/>
              <w:rPr>
                <w:rFonts w:cs="" w:cstheme="minorBidi"/>
              </w:rPr>
            </w:pPr>
            <w:r>
              <w:rPr>
                <w:rFonts w:cs="" w:cstheme="minorBidi"/>
                <w:b/>
              </w:rPr>
              <w:t xml:space="preserve">5. </w:t>
            </w:r>
          </w:p>
        </w:tc>
        <w:tc>
          <w:tcPr>
            <w:tcW w:w="8562" w:type="dxa"/>
            <w:gridSpan w:val="3"/>
            <w:tcBorders/>
          </w:tcPr>
          <w:p>
            <w:pPr>
              <w:pStyle w:val="TabellenInhalt"/>
              <w:widowControl w:val="false"/>
              <w:spacing w:before="57" w:after="57"/>
              <w:rPr>
                <w:rFonts w:cs="" w:cstheme="minorBidi"/>
              </w:rPr>
            </w:pPr>
            <w:r>
              <w:rPr>
                <w:rFonts w:cs="" w:cstheme="minorBidi"/>
                <w:b/>
              </w:rPr>
              <w:t>Informationen zur Verletzung des Schutzes personenbezoge</w:t>
              <w:softHyphen/>
              <w:t>ner Daten</w:t>
            </w:r>
          </w:p>
        </w:tc>
      </w:tr>
      <w:tr>
        <w:trPr/>
        <w:tc>
          <w:tcPr>
            <w:tcW w:w="4300" w:type="dxa"/>
            <w:gridSpan w:val="2"/>
            <w:tcBorders/>
          </w:tcPr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  <w:t>Zeitpunkt/-raum der Verletzung des Schutzes personenbezogener Daten</w:t>
            </w:r>
          </w:p>
        </w:tc>
        <w:tc>
          <w:tcPr>
            <w:tcW w:w="689" w:type="dxa"/>
            <w:tcBorders/>
          </w:tcPr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</w:tc>
        <w:tc>
          <w:tcPr>
            <w:tcW w:w="46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</w:tc>
      </w:tr>
    </w:tbl>
    <w:p>
      <w:pPr>
        <w:pStyle w:val="Normal"/>
        <w:rPr>
          <w:rFonts w:cs="" w:cstheme="minorBidi"/>
        </w:rPr>
      </w:pPr>
      <w:r>
        <w:rPr>
          <w:rFonts w:cs="" w:cstheme="minorBidi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300"/>
        <w:gridCol w:w="689"/>
        <w:gridCol w:w="4649"/>
      </w:tblGrid>
      <w:tr>
        <w:trPr/>
        <w:tc>
          <w:tcPr>
            <w:tcW w:w="4300" w:type="dxa"/>
            <w:tcBorders/>
          </w:tcPr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  <w:t>Zeitpunkt/-raum der Verletzung des Schutzes personenbezogener Daten</w:t>
            </w:r>
          </w:p>
        </w:tc>
        <w:tc>
          <w:tcPr>
            <w:tcW w:w="689" w:type="dxa"/>
            <w:tcBorders/>
          </w:tcPr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</w:tc>
        <w:tc>
          <w:tcPr>
            <w:tcW w:w="46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</w:tc>
      </w:tr>
    </w:tbl>
    <w:p>
      <w:pPr>
        <w:pStyle w:val="Normal"/>
        <w:rPr>
          <w:rFonts w:cs="" w:cstheme="minorBidi"/>
        </w:rPr>
      </w:pPr>
      <w:r>
        <w:rPr>
          <w:rFonts w:cs="" w:cstheme="minorBidi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300"/>
        <w:gridCol w:w="689"/>
        <w:gridCol w:w="4649"/>
      </w:tblGrid>
      <w:tr>
        <w:trPr/>
        <w:tc>
          <w:tcPr>
            <w:tcW w:w="4300" w:type="dxa"/>
            <w:tcBorders/>
          </w:tcPr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  <w:t>Begründung der Verzögerung, falls Meldung nicht binnen 72 Stunden erfolgt (Art. 33 Abs. 1)</w:t>
            </w:r>
          </w:p>
        </w:tc>
        <w:tc>
          <w:tcPr>
            <w:tcW w:w="689" w:type="dxa"/>
            <w:tcBorders/>
          </w:tcPr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</w:tc>
        <w:tc>
          <w:tcPr>
            <w:tcW w:w="46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</w:tc>
      </w:tr>
    </w:tbl>
    <w:p>
      <w:pPr>
        <w:pStyle w:val="Normal"/>
        <w:rPr>
          <w:rFonts w:cs="" w:cstheme="minorBidi"/>
        </w:rPr>
      </w:pPr>
      <w:r>
        <w:rPr>
          <w:rFonts w:cs="" w:cstheme="minorBidi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990"/>
        <w:gridCol w:w="1051"/>
        <w:gridCol w:w="3597"/>
      </w:tblGrid>
      <w:tr>
        <w:trPr/>
        <w:tc>
          <w:tcPr>
            <w:tcW w:w="4990" w:type="dxa"/>
            <w:tcBorders/>
          </w:tcPr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  <w:t>Die Verletzung des Schutzes personen</w:t>
              <w:softHyphen/>
              <w:t>bezogener Daten wurde beseitigt</w:t>
            </w:r>
            <w:bookmarkStart w:id="21" w:name="__Fieldmark__1933_2123006917"/>
            <w:bookmarkStart w:id="22" w:name="__Fieldmark__649_552789209"/>
            <w:bookmarkStart w:id="23" w:name="__Fieldmark__649_5527892091"/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rPr>
                <w:rFonts w:cs="" w:cstheme="minorBidi"/>
              </w:rPr>
            </w:pPr>
            <w:bookmarkEnd w:id="21"/>
            <w:bookmarkEnd w:id="22"/>
            <w:bookmarkEnd w:id="23"/>
            <w:r>
              <w:rPr/>
              <w:object>
                <v:shape id="control_shape_4" o:allowincell="t" style="width:44.2pt;height:20.95pt" type="#_x0000_t75"/>
                <w:control r:id="rId6" w:name="CheckBox3" w:shapeid="control_shape_4"/>
              </w:object>
            </w:r>
            <w:bookmarkStart w:id="24" w:name="__Fieldmark__1943_2123006917"/>
            <w:bookmarkStart w:id="25" w:name="__Fieldmark__653_5527892092"/>
            <w:bookmarkStart w:id="26" w:name="__Fieldmark__653_5527892091"/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rPr>
                <w:rFonts w:cs="" w:cstheme="minorBidi"/>
              </w:rPr>
            </w:pPr>
            <w:bookmarkEnd w:id="24"/>
            <w:bookmarkEnd w:id="25"/>
            <w:bookmarkEnd w:id="26"/>
            <w:r>
              <w:rPr/>
              <w:object>
                <v:shape id="control_shape_5" o:allowincell="t" style="width:44.2pt;height:20.95pt" type="#_x0000_t75"/>
                <w:control r:id="rId7" w:name="CheckBox31" w:shapeid="control_shape_5"/>
              </w:object>
            </w:r>
          </w:p>
        </w:tc>
      </w:tr>
    </w:tbl>
    <w:p>
      <w:pPr>
        <w:pStyle w:val="Normal"/>
        <w:rPr>
          <w:rFonts w:cs="" w:cstheme="minorBidi"/>
        </w:rPr>
      </w:pPr>
      <w:r>
        <w:rPr>
          <w:rFonts w:cs="" w:cstheme="minorBidi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5"/>
        <w:gridCol w:w="2379"/>
        <w:gridCol w:w="6972"/>
      </w:tblGrid>
      <w:tr>
        <w:trPr/>
        <w:tc>
          <w:tcPr>
            <w:tcW w:w="2664" w:type="dxa"/>
            <w:gridSpan w:val="2"/>
            <w:tcBorders/>
          </w:tcPr>
          <w:p>
            <w:pPr>
              <w:pStyle w:val="Normal"/>
              <w:widowControl w:val="false"/>
              <w:spacing w:before="57" w:after="57"/>
              <w:rPr>
                <w:rFonts w:cs="" w:cstheme="minorBidi"/>
              </w:rPr>
            </w:pPr>
            <w:r>
              <w:rPr>
                <w:rFonts w:cs="" w:cstheme="minorBidi"/>
              </w:rPr>
              <w:t>Wie wurde die Ver</w:t>
              <w:softHyphen/>
              <w:t>letzung des Schutzes personenbezogener Daten bekannt?</w:t>
            </w:r>
          </w:p>
          <w:p>
            <w:pPr>
              <w:pStyle w:val="TabellenInhalt"/>
              <w:widowControl w:val="false"/>
              <w:spacing w:before="57" w:after="57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</w:tc>
        <w:tc>
          <w:tcPr>
            <w:tcW w:w="69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ellenInhalt"/>
              <w:widowControl w:val="false"/>
              <w:spacing w:before="57" w:after="57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  <w:p>
            <w:pPr>
              <w:pStyle w:val="TabellenInhalt"/>
              <w:widowControl w:val="false"/>
              <w:spacing w:before="57" w:after="57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cs="" w:cstheme="minorBidi"/>
              </w:rPr>
            </w:pPr>
            <w:r>
              <w:rPr>
                <w:rFonts w:cs="" w:cstheme="minorBidi"/>
              </w:rPr>
            </w:r>
            <w:bookmarkStart w:id="27" w:name="__Fieldmark__1963_2123006917"/>
            <w:bookmarkStart w:id="28" w:name="__Fieldmark__667_552789209"/>
            <w:bookmarkStart w:id="29" w:name="__Fieldmark__667_5527892091"/>
            <w:bookmarkStart w:id="30" w:name="__Fieldmark__1963_2123006917"/>
            <w:bookmarkStart w:id="31" w:name="__Fieldmark__667_552789209"/>
            <w:bookmarkStart w:id="32" w:name="__Fieldmark__667_5527892091"/>
            <w:bookmarkEnd w:id="30"/>
            <w:bookmarkEnd w:id="31"/>
            <w:bookmarkEnd w:id="32"/>
          </w:p>
        </w:tc>
        <w:tc>
          <w:tcPr>
            <w:tcW w:w="9351" w:type="dxa"/>
            <w:gridSpan w:val="2"/>
            <w:tcBorders/>
          </w:tcPr>
          <w:p>
            <w:pPr>
              <w:pStyle w:val="Normal"/>
              <w:widowControl w:val="false"/>
              <w:spacing w:before="57" w:after="57"/>
              <w:rPr>
                <w:rFonts w:cs="" w:cstheme="minorBidi"/>
              </w:rPr>
            </w:pPr>
            <w:r>
              <w:rPr>
                <w:rFonts w:cs="" w:cstheme="minorBidi"/>
              </w:rPr>
              <w:t>siehe Anlage:</w:t>
            </w:r>
          </w:p>
        </w:tc>
      </w:tr>
    </w:tbl>
    <w:p>
      <w:pPr>
        <w:pStyle w:val="Normal"/>
        <w:rPr>
          <w:rFonts w:cs="" w:cstheme="minorBidi"/>
        </w:rPr>
      </w:pPr>
      <w:r>
        <w:rPr>
          <w:rFonts w:cs="" w:cstheme="minorBidi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458"/>
        <w:gridCol w:w="3178"/>
      </w:tblGrid>
      <w:tr>
        <w:trPr/>
        <w:tc>
          <w:tcPr>
            <w:tcW w:w="6458" w:type="dxa"/>
            <w:tcBorders/>
          </w:tcPr>
          <w:p>
            <w:pPr>
              <w:pStyle w:val="Normal"/>
              <w:widowControl w:val="false"/>
              <w:spacing w:before="57" w:after="57"/>
              <w:rPr>
                <w:rFonts w:cs="" w:cstheme="minorBidi"/>
              </w:rPr>
            </w:pPr>
            <w:r>
              <w:rPr>
                <w:rFonts w:cs="" w:cstheme="minorBidi"/>
              </w:rPr>
              <w:t>Zeitpunkt der Benachrichtigung durch den Auftrags</w:t>
              <w:softHyphen/>
              <w:t>verarbeiter</w:t>
            </w:r>
          </w:p>
        </w:tc>
        <w:tc>
          <w:tcPr>
            <w:tcW w:w="3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ellenInhalt"/>
              <w:widowControl w:val="false"/>
              <w:spacing w:before="57" w:after="57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</w:tc>
      </w:tr>
    </w:tbl>
    <w:p>
      <w:pPr>
        <w:pStyle w:val="Normal"/>
        <w:rPr>
          <w:rFonts w:cs="" w:cstheme="minorBidi"/>
        </w:rPr>
      </w:pPr>
      <w:r>
        <w:br w:type="page"/>
      </w:r>
      <w:r>
        <w:rPr>
          <w:rFonts w:cs="" w:cstheme="minorBidi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991"/>
        <w:gridCol w:w="4645"/>
      </w:tblGrid>
      <w:tr>
        <w:trPr>
          <w:trHeight w:val="1410" w:hRule="atLeast"/>
        </w:trPr>
        <w:tc>
          <w:tcPr>
            <w:tcW w:w="4991" w:type="dxa"/>
            <w:tcBorders/>
          </w:tcPr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  <w:t>Art der Verletzung des Schutzes</w:t>
            </w:r>
          </w:p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  <w:t>personenbezogener Daten</w:t>
            </w:r>
          </w:p>
          <w:p>
            <w:pPr>
              <w:pStyle w:val="TabellenInhalt"/>
              <w:widowControl w:val="false"/>
              <w:rPr>
                <w:rFonts w:cs="" w:cstheme="minorBidi"/>
                <w:lang w:val="en-US"/>
              </w:rPr>
            </w:pPr>
            <w:r>
              <w:rPr>
                <w:rFonts w:cs="" w:cstheme="minorBidi"/>
                <w:lang w:val="en-US"/>
              </w:rPr>
              <w:t>(Art. 33 Abs. 3 lit. a, Art. 4 Nr. 12)</w:t>
            </w:r>
            <w:bookmarkStart w:id="33" w:name="__Fieldmark__1994_2123006917"/>
            <w:bookmarkStart w:id="34" w:name="__Fieldmark__691_552789209"/>
            <w:bookmarkStart w:id="35" w:name="__Fieldmark__691_5527892091"/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rPr>
                <w:rFonts w:cs="" w:cstheme="minorBidi"/>
              </w:rPr>
            </w:pPr>
            <w:bookmarkStart w:id="36" w:name="__Fieldmark__695_5527892091"/>
            <w:bookmarkEnd w:id="33"/>
            <w:bookmarkEnd w:id="34"/>
            <w:bookmarkEnd w:id="35"/>
            <w:r>
              <w:rPr/>
              <w:object>
                <v:shape id="control_shape_6" o:allowincell="t" style="width:200.95pt;height:20.95pt" type="#_x0000_t75"/>
                <w:control r:id="rId8" w:name="CheckBox12111" w:shapeid="control_shape_6"/>
              </w:object>
            </w:r>
            <w:bookmarkStart w:id="37" w:name="__Fieldmark__2006_2123006917"/>
            <w:bookmarkStart w:id="38" w:name="__Fieldmark__695_55278920911"/>
            <w:bookmarkStart w:id="39" w:name="__Fieldmark__695_552789209"/>
            <w:bookmarkEnd w:id="36"/>
          </w:p>
          <w:p>
            <w:pPr>
              <w:pStyle w:val="Normal"/>
              <w:widowControl w:val="false"/>
              <w:rPr>
                <w:rFonts w:cs="" w:cstheme="minorBidi"/>
              </w:rPr>
            </w:pPr>
            <w:bookmarkStart w:id="40" w:name="__Fieldmark__699_5527892092"/>
            <w:bookmarkEnd w:id="37"/>
            <w:bookmarkEnd w:id="38"/>
            <w:bookmarkEnd w:id="39"/>
            <w:r>
              <w:rPr/>
              <w:object>
                <v:shape id="control_shape_7" o:allowincell="t" style="width:200.95pt;height:20.95pt" type="#_x0000_t75"/>
                <w:control r:id="rId9" w:name="CheckBox121111" w:shapeid="control_shape_7"/>
              </w:object>
            </w:r>
            <w:r>
              <w:rPr>
                <w:rFonts w:cs="" w:cstheme="minorBidi"/>
              </w:rPr>
              <w:br/>
            </w:r>
            <w:bookmarkStart w:id="41" w:name="__Fieldmark__705_5527892091"/>
            <w:bookmarkStart w:id="42" w:name="__Fieldmark__2018_2123006917"/>
            <w:bookmarkStart w:id="43" w:name="__Fieldmark__699_5527892091"/>
            <w:bookmarkStart w:id="44" w:name="__Fieldmark__699_552789209"/>
            <w:bookmarkEnd w:id="40"/>
            <w:bookmarkEnd w:id="42"/>
            <w:bookmarkEnd w:id="43"/>
            <w:bookmarkEnd w:id="44"/>
            <w:r>
              <w:rPr/>
              <w:object>
                <v:shape id="control_shape_8" o:allowincell="t" style="width:200.95pt;height:20.95pt" type="#_x0000_t75"/>
                <w:control r:id="rId10" w:name="CheckBox121112" w:shapeid="control_shape_8"/>
              </w:object>
            </w:r>
            <w:r>
              <w:rPr>
                <w:rFonts w:cs="" w:cstheme="minorBidi"/>
              </w:rPr>
              <w:br/>
            </w:r>
            <w:bookmarkStart w:id="45" w:name="__Fieldmark__2032_2123006917"/>
            <w:bookmarkStart w:id="46" w:name="__Fieldmark__705_5527892092"/>
            <w:bookmarkStart w:id="47" w:name="__Fieldmark__705_552789209"/>
            <w:bookmarkEnd w:id="41"/>
            <w:bookmarkEnd w:id="45"/>
            <w:bookmarkEnd w:id="46"/>
            <w:bookmarkEnd w:id="47"/>
            <w:r>
              <w:rPr/>
              <w:object>
                <v:shape id="control_shape_9" o:allowincell="t" style="width:200.95pt;height:20.95pt" type="#_x0000_t75"/>
                <w:control r:id="rId11" w:name="CheckBox121113" w:shapeid="control_shape_9"/>
              </w:objec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</w:tc>
        <w:tc>
          <w:tcPr>
            <w:tcW w:w="4645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  <w:t>Erläuterung:</w: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</w:tc>
        <w:tc>
          <w:tcPr>
            <w:tcW w:w="464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</w:tc>
      </w:tr>
    </w:tbl>
    <w:p>
      <w:pPr>
        <w:pStyle w:val="Normal"/>
        <w:rPr>
          <w:rFonts w:cs="" w:cstheme="minorBidi"/>
        </w:rPr>
      </w:pPr>
      <w:r>
        <w:rPr>
          <w:rFonts w:cs="" w:cstheme="minorBidi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991"/>
        <w:gridCol w:w="4645"/>
      </w:tblGrid>
      <w:tr>
        <w:trPr>
          <w:trHeight w:val="675" w:hRule="atLeast"/>
        </w:trPr>
        <w:tc>
          <w:tcPr>
            <w:tcW w:w="4991" w:type="dxa"/>
            <w:tcBorders/>
          </w:tcPr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  <w:t>Kategorien betroffener Daten</w:t>
            </w:r>
          </w:p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  <w:t>(Art. 33 Abs. 3 lit. a)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  <w:b/>
              </w:rPr>
              <w:t>Besondere Kategorien personen</w:t>
              <w:softHyphen/>
              <w:t>bezogener Daten (Art. 9 Abs. 1):</w:t>
            </w:r>
          </w:p>
        </w:tc>
      </w:tr>
    </w:tbl>
    <w:p>
      <w:pPr>
        <w:pStyle w:val="Normal"/>
        <w:rPr>
          <w:rFonts w:cs="" w:cstheme="minorBidi"/>
        </w:rPr>
      </w:pPr>
      <w:r>
        <w:rPr>
          <w:rFonts w:cs="" w:cstheme="minorBidi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990"/>
        <w:gridCol w:w="331"/>
        <w:gridCol w:w="4317"/>
      </w:tblGrid>
      <w:tr>
        <w:trPr>
          <w:trHeight w:val="675" w:hRule="atLeast"/>
        </w:trPr>
        <w:tc>
          <w:tcPr>
            <w:tcW w:w="4990" w:type="dxa"/>
            <w:tcBorders/>
          </w:tcPr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  <w:bookmarkStart w:id="48" w:name="__Fieldmark__2068_2123006917"/>
            <w:bookmarkStart w:id="49" w:name="__Fieldmark__735_552789209"/>
            <w:bookmarkStart w:id="50" w:name="__Fieldmark__735_5527892091"/>
            <w:bookmarkStart w:id="51" w:name="__Fieldmark__2068_2123006917"/>
            <w:bookmarkStart w:id="52" w:name="__Fieldmark__735_552789209"/>
            <w:bookmarkStart w:id="53" w:name="__Fieldmark__735_5527892091"/>
            <w:bookmarkEnd w:id="51"/>
            <w:bookmarkEnd w:id="52"/>
            <w:bookmarkEnd w:id="53"/>
          </w:p>
        </w:tc>
        <w:tc>
          <w:tcPr>
            <w:tcW w:w="4317" w:type="dxa"/>
            <w:tcBorders/>
          </w:tcPr>
          <w:p>
            <w:pPr>
              <w:pStyle w:val="Normal"/>
              <w:widowControl w:val="false"/>
              <w:rPr>
                <w:rFonts w:cs="" w:cstheme="minorBidi"/>
              </w:rPr>
            </w:pPr>
            <w:r>
              <w:rPr/>
              <w:object>
                <v:shape id="control_shape_10" o:allowincell="t" style="width:176.2pt;height:34.45pt" type="#_x0000_t75"/>
                <w:control r:id="rId12" w:name="CheckBox121114" w:shapeid="control_shape_10"/>
              </w:object>
            </w:r>
          </w:p>
        </w:tc>
      </w:tr>
      <w:tr>
        <w:trPr>
          <w:trHeight w:val="390" w:hRule="atLeast"/>
        </w:trPr>
        <w:tc>
          <w:tcPr>
            <w:tcW w:w="4990" w:type="dxa"/>
            <w:tcBorders/>
          </w:tcPr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  <w:bookmarkStart w:id="54" w:name="__Fieldmark__2080_2123006917"/>
            <w:bookmarkStart w:id="55" w:name="__Fieldmark__741_5527892092"/>
            <w:bookmarkStart w:id="56" w:name="__Fieldmark__741_5527892091"/>
            <w:bookmarkStart w:id="57" w:name="__Fieldmark__2080_2123006917"/>
            <w:bookmarkStart w:id="58" w:name="__Fieldmark__741_5527892092"/>
            <w:bookmarkStart w:id="59" w:name="__Fieldmark__741_5527892091"/>
            <w:bookmarkEnd w:id="57"/>
            <w:bookmarkEnd w:id="58"/>
            <w:bookmarkEnd w:id="59"/>
          </w:p>
        </w:tc>
        <w:tc>
          <w:tcPr>
            <w:tcW w:w="4317" w:type="dxa"/>
            <w:tcBorders/>
          </w:tcPr>
          <w:p>
            <w:pPr>
              <w:pStyle w:val="Normal"/>
              <w:widowControl w:val="false"/>
              <w:rPr>
                <w:rFonts w:cs="" w:cstheme="minorBidi"/>
              </w:rPr>
            </w:pPr>
            <w:r>
              <w:rPr/>
              <w:object>
                <v:shape id="control_shape_11" o:allowincell="t" style="width:217.45pt;height:36.7pt" type="#_x0000_t75"/>
                <w:control r:id="rId13" w:name="CheckBox1211141" w:shapeid="control_shape_11"/>
              </w:object>
            </w:r>
            <w:r>
              <w:rPr/>
              <w:object>
                <v:shape id="control_shape_12" o:allowincell="t" style="width:149.95pt;height:20.95pt" type="#_x0000_t75"/>
                <w:control r:id="rId14" w:name="CheckBox1211142" w:shapeid="control_shape_12"/>
              </w:object>
            </w:r>
          </w:p>
        </w:tc>
      </w:tr>
      <w:tr>
        <w:trPr>
          <w:trHeight w:val="390" w:hRule="atLeast"/>
        </w:trPr>
        <w:tc>
          <w:tcPr>
            <w:tcW w:w="4990" w:type="dxa"/>
            <w:tcBorders/>
          </w:tcPr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  <w:bookmarkStart w:id="60" w:name="__Fieldmark__2090_2123006917"/>
            <w:bookmarkStart w:id="61" w:name="__Fieldmark__745_5527892092"/>
            <w:bookmarkStart w:id="62" w:name="__Fieldmark__745_5527892091"/>
            <w:bookmarkStart w:id="63" w:name="__Fieldmark__2090_2123006917"/>
            <w:bookmarkStart w:id="64" w:name="__Fieldmark__745_5527892092"/>
            <w:bookmarkStart w:id="65" w:name="__Fieldmark__745_5527892091"/>
            <w:bookmarkEnd w:id="63"/>
            <w:bookmarkEnd w:id="64"/>
            <w:bookmarkEnd w:id="65"/>
          </w:p>
        </w:tc>
        <w:tc>
          <w:tcPr>
            <w:tcW w:w="4317" w:type="dxa"/>
            <w:tcBorders/>
          </w:tcPr>
          <w:p>
            <w:pPr>
              <w:pStyle w:val="Normal"/>
              <w:widowControl w:val="false"/>
              <w:rPr>
                <w:rFonts w:cs="" w:cstheme="minorBidi"/>
              </w:rPr>
            </w:pPr>
            <w:r>
              <w:rPr/>
              <w:object>
                <v:shape id="control_shape_13" o:allowincell="t" style="width:192.7pt;height:20.95pt" type="#_x0000_t75"/>
                <w:control r:id="rId15" w:name="CheckBox1211143" w:shapeid="control_shape_13"/>
              </w:object>
            </w:r>
          </w:p>
        </w:tc>
      </w:tr>
      <w:tr>
        <w:trPr>
          <w:trHeight w:val="390" w:hRule="atLeast"/>
        </w:trPr>
        <w:tc>
          <w:tcPr>
            <w:tcW w:w="4990" w:type="dxa"/>
            <w:tcBorders/>
          </w:tcPr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  <w:bookmarkStart w:id="66" w:name="__Fieldmark__2104_2123006917"/>
            <w:bookmarkStart w:id="67" w:name="__Fieldmark__753_5527892092"/>
            <w:bookmarkStart w:id="68" w:name="__Fieldmark__753_5527892091"/>
            <w:bookmarkStart w:id="69" w:name="__Fieldmark__2104_2123006917"/>
            <w:bookmarkStart w:id="70" w:name="__Fieldmark__753_5527892092"/>
            <w:bookmarkStart w:id="71" w:name="__Fieldmark__753_5527892091"/>
            <w:bookmarkEnd w:id="69"/>
            <w:bookmarkEnd w:id="70"/>
            <w:bookmarkEnd w:id="71"/>
          </w:p>
        </w:tc>
        <w:tc>
          <w:tcPr>
            <w:tcW w:w="4317" w:type="dxa"/>
            <w:tcBorders/>
          </w:tcPr>
          <w:p>
            <w:pPr>
              <w:pStyle w:val="Normal"/>
              <w:widowControl w:val="false"/>
              <w:rPr>
                <w:rFonts w:cs="" w:cstheme="minorBidi"/>
              </w:rPr>
            </w:pPr>
            <w:r>
              <w:rPr/>
              <w:object>
                <v:shape id="control_shape_14" o:allowincell="t" style="width:128.2pt;height:20.95pt" type="#_x0000_t75"/>
                <w:control r:id="rId16" w:name="CheckBox1211144" w:shapeid="control_shape_14"/>
              </w:object>
            </w:r>
          </w:p>
        </w:tc>
      </w:tr>
      <w:tr>
        <w:trPr>
          <w:trHeight w:val="390" w:hRule="atLeast"/>
        </w:trPr>
        <w:tc>
          <w:tcPr>
            <w:tcW w:w="4990" w:type="dxa"/>
            <w:tcBorders/>
          </w:tcPr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  <w:bookmarkStart w:id="72" w:name="__Fieldmark__2116_2123006917"/>
            <w:bookmarkStart w:id="73" w:name="__Fieldmark__759_5527892092"/>
            <w:bookmarkStart w:id="74" w:name="__Fieldmark__759_5527892091"/>
            <w:bookmarkStart w:id="75" w:name="__Fieldmark__2116_2123006917"/>
            <w:bookmarkStart w:id="76" w:name="__Fieldmark__759_5527892092"/>
            <w:bookmarkStart w:id="77" w:name="__Fieldmark__759_5527892091"/>
            <w:bookmarkEnd w:id="75"/>
            <w:bookmarkEnd w:id="76"/>
            <w:bookmarkEnd w:id="77"/>
          </w:p>
        </w:tc>
        <w:tc>
          <w:tcPr>
            <w:tcW w:w="4317" w:type="dxa"/>
            <w:tcBorders/>
          </w:tcPr>
          <w:p>
            <w:pPr>
              <w:pStyle w:val="Normal"/>
              <w:widowControl w:val="false"/>
              <w:rPr>
                <w:rFonts w:cs="" w:cstheme="minorBidi"/>
              </w:rPr>
            </w:pPr>
            <w:r>
              <w:rPr/>
              <w:object>
                <v:shape id="control_shape_15" o:allowincell="t" style="width:209.95pt;height:44.2pt" type="#_x0000_t75"/>
                <w:control r:id="rId17" w:name="CheckBox1211145" w:shapeid="control_shape_15"/>
              </w:object>
            </w:r>
          </w:p>
        </w:tc>
      </w:tr>
      <w:tr>
        <w:trPr>
          <w:trHeight w:val="390" w:hRule="atLeast"/>
        </w:trPr>
        <w:tc>
          <w:tcPr>
            <w:tcW w:w="4990" w:type="dxa"/>
            <w:tcBorders/>
          </w:tcPr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  <w:bookmarkStart w:id="78" w:name="__Fieldmark__2126_2123006917"/>
            <w:bookmarkStart w:id="79" w:name="__Fieldmark__763_5527892092"/>
            <w:bookmarkStart w:id="80" w:name="__Fieldmark__763_5527892091"/>
            <w:bookmarkStart w:id="81" w:name="__Fieldmark__2126_2123006917"/>
            <w:bookmarkStart w:id="82" w:name="__Fieldmark__763_5527892092"/>
            <w:bookmarkStart w:id="83" w:name="__Fieldmark__763_5527892091"/>
            <w:bookmarkEnd w:id="81"/>
            <w:bookmarkEnd w:id="82"/>
            <w:bookmarkEnd w:id="83"/>
          </w:p>
        </w:tc>
        <w:tc>
          <w:tcPr>
            <w:tcW w:w="4317" w:type="dxa"/>
            <w:tcBorders/>
          </w:tcPr>
          <w:p>
            <w:pPr>
              <w:pStyle w:val="Normal"/>
              <w:widowControl w:val="false"/>
              <w:rPr>
                <w:rFonts w:cs="" w:cstheme="minorBidi"/>
              </w:rPr>
            </w:pPr>
            <w:r>
              <w:rPr/>
              <w:object>
                <v:shape id="control_shape_16" o:allowincell="t" style="width:131.95pt;height:20.95pt" type="#_x0000_t75"/>
                <w:control r:id="rId18" w:name="CheckBox12111441" w:shapeid="control_shape_16"/>
              </w:object>
            </w:r>
          </w:p>
        </w:tc>
      </w:tr>
      <w:tr>
        <w:trPr>
          <w:trHeight w:val="390" w:hRule="atLeast"/>
        </w:trPr>
        <w:tc>
          <w:tcPr>
            <w:tcW w:w="4990" w:type="dxa"/>
            <w:tcBorders/>
          </w:tcPr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  <w:bookmarkStart w:id="84" w:name="__Fieldmark__2142_2123006917"/>
            <w:bookmarkStart w:id="85" w:name="__Fieldmark__773_5527892092"/>
            <w:bookmarkStart w:id="86" w:name="__Fieldmark__773_5527892091"/>
            <w:bookmarkStart w:id="87" w:name="__Fieldmark__2142_2123006917"/>
            <w:bookmarkStart w:id="88" w:name="__Fieldmark__773_5527892092"/>
            <w:bookmarkStart w:id="89" w:name="__Fieldmark__773_5527892091"/>
            <w:bookmarkEnd w:id="87"/>
            <w:bookmarkEnd w:id="88"/>
            <w:bookmarkEnd w:id="89"/>
          </w:p>
        </w:tc>
        <w:tc>
          <w:tcPr>
            <w:tcW w:w="4317" w:type="dxa"/>
            <w:tcBorders/>
          </w:tcPr>
          <w:p>
            <w:pPr>
              <w:pStyle w:val="Normal"/>
              <w:widowControl w:val="false"/>
              <w:rPr>
                <w:rFonts w:cs="" w:cstheme="minorBidi"/>
              </w:rPr>
            </w:pPr>
            <w:r>
              <w:rPr/>
              <w:object>
                <v:shape id="control_shape_17" o:allowincell="t" style="width:218.2pt;height:31.45pt" type="#_x0000_t75"/>
                <w:control r:id="rId19" w:name="CheckBox12111442" w:shapeid="control_shape_17"/>
              </w:object>
            </w:r>
          </w:p>
        </w:tc>
      </w:tr>
      <w:tr>
        <w:trPr>
          <w:trHeight w:val="390" w:hRule="atLeast"/>
        </w:trPr>
        <w:tc>
          <w:tcPr>
            <w:tcW w:w="4990" w:type="dxa"/>
            <w:tcBorders/>
          </w:tcPr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  <w:bookmarkStart w:id="90" w:name="__Fieldmark__2152_2123006917"/>
            <w:bookmarkStart w:id="91" w:name="__Fieldmark__777_5527892092"/>
            <w:bookmarkStart w:id="92" w:name="__Fieldmark__777_5527892091"/>
            <w:bookmarkStart w:id="93" w:name="__Fieldmark__2152_2123006917"/>
            <w:bookmarkStart w:id="94" w:name="__Fieldmark__777_5527892092"/>
            <w:bookmarkStart w:id="95" w:name="__Fieldmark__777_5527892091"/>
            <w:bookmarkEnd w:id="93"/>
            <w:bookmarkEnd w:id="94"/>
            <w:bookmarkEnd w:id="95"/>
          </w:p>
        </w:tc>
        <w:tc>
          <w:tcPr>
            <w:tcW w:w="4317" w:type="dxa"/>
            <w:tcBorders/>
          </w:tcPr>
          <w:p>
            <w:pPr>
              <w:pStyle w:val="Normal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</w:tc>
      </w:tr>
    </w:tbl>
    <w:p>
      <w:pPr>
        <w:pStyle w:val="Normal"/>
        <w:rPr>
          <w:rFonts w:cs="" w:cstheme="minorBidi"/>
        </w:rPr>
      </w:pPr>
      <w:r>
        <w:rPr>
          <w:rFonts w:cs="" w:cstheme="minorBidi"/>
        </w:rPr>
      </w:r>
      <w:r>
        <w:br w:type="page"/>
      </w:r>
    </w:p>
    <w:p>
      <w:pPr>
        <w:pStyle w:val="Normal"/>
        <w:rPr>
          <w:rFonts w:cs="" w:cstheme="minorBidi"/>
        </w:rPr>
      </w:pPr>
      <w:r>
        <w:rPr>
          <w:rFonts w:cs="" w:cstheme="minorBidi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991"/>
        <w:gridCol w:w="4645"/>
      </w:tblGrid>
      <w:tr>
        <w:trPr>
          <w:trHeight w:val="450" w:hRule="atLeast"/>
        </w:trPr>
        <w:tc>
          <w:tcPr>
            <w:tcW w:w="4991" w:type="dxa"/>
            <w:tcBorders/>
          </w:tcPr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  <w:b/>
              </w:rPr>
              <w:t>sonstige Kategorien:</w:t>
            </w:r>
          </w:p>
        </w:tc>
      </w:tr>
    </w:tbl>
    <w:p>
      <w:pPr>
        <w:pStyle w:val="Normal"/>
        <w:rPr>
          <w:rFonts w:cs="" w:cstheme="minorBidi"/>
        </w:rPr>
      </w:pPr>
      <w:r>
        <w:rPr>
          <w:rFonts w:cs="" w:cstheme="minorBidi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990"/>
        <w:gridCol w:w="331"/>
        <w:gridCol w:w="4317"/>
      </w:tblGrid>
      <w:tr>
        <w:trPr>
          <w:trHeight w:val="390" w:hRule="atLeast"/>
        </w:trPr>
        <w:tc>
          <w:tcPr>
            <w:tcW w:w="4990" w:type="dxa"/>
            <w:tcBorders/>
          </w:tcPr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  <w:bookmarkStart w:id="96" w:name="__Fieldmark__2217_2123006917"/>
            <w:bookmarkStart w:id="97" w:name="__Fieldmark__837_552789209"/>
            <w:bookmarkStart w:id="98" w:name="__Fieldmark__837_5527892091"/>
            <w:bookmarkStart w:id="99" w:name="__Fieldmark__2217_2123006917"/>
            <w:bookmarkStart w:id="100" w:name="__Fieldmark__837_552789209"/>
            <w:bookmarkStart w:id="101" w:name="__Fieldmark__837_5527892091"/>
            <w:bookmarkEnd w:id="99"/>
            <w:bookmarkEnd w:id="100"/>
            <w:bookmarkEnd w:id="101"/>
          </w:p>
        </w:tc>
        <w:tc>
          <w:tcPr>
            <w:tcW w:w="4317" w:type="dxa"/>
            <w:tcBorders/>
          </w:tcPr>
          <w:p>
            <w:pPr>
              <w:pStyle w:val="Normal"/>
              <w:widowControl w:val="false"/>
              <w:rPr>
                <w:rFonts w:cs="" w:cstheme="minorBidi"/>
              </w:rPr>
            </w:pPr>
            <w:r>
              <w:rPr/>
              <w:object>
                <v:shape id="control_shape_18" o:allowincell="t" style="width:95.2pt;height:20.95pt" type="#_x0000_t75"/>
                <w:control r:id="rId20" w:name="CheckBox121114411" w:shapeid="control_shape_18"/>
              </w:object>
            </w:r>
          </w:p>
        </w:tc>
      </w:tr>
      <w:tr>
        <w:trPr>
          <w:trHeight w:val="390" w:hRule="atLeast"/>
        </w:trPr>
        <w:tc>
          <w:tcPr>
            <w:tcW w:w="4990" w:type="dxa"/>
            <w:tcBorders/>
          </w:tcPr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  <w:bookmarkStart w:id="102" w:name="__Fieldmark__2227_2123006917"/>
            <w:bookmarkStart w:id="103" w:name="__Fieldmark__841_5527892092"/>
            <w:bookmarkStart w:id="104" w:name="__Fieldmark__841_5527892091"/>
            <w:bookmarkStart w:id="105" w:name="__Fieldmark__2227_2123006917"/>
            <w:bookmarkStart w:id="106" w:name="__Fieldmark__841_5527892092"/>
            <w:bookmarkStart w:id="107" w:name="__Fieldmark__841_5527892091"/>
            <w:bookmarkEnd w:id="105"/>
            <w:bookmarkEnd w:id="106"/>
            <w:bookmarkEnd w:id="107"/>
          </w:p>
        </w:tc>
        <w:tc>
          <w:tcPr>
            <w:tcW w:w="4317" w:type="dxa"/>
            <w:tcBorders/>
          </w:tcPr>
          <w:p>
            <w:pPr>
              <w:pStyle w:val="Normal"/>
              <w:widowControl w:val="false"/>
              <w:rPr>
                <w:rFonts w:cs="" w:cstheme="minorBidi"/>
              </w:rPr>
            </w:pPr>
            <w:r>
              <w:rPr/>
              <w:object>
                <v:shape id="control_shape_19" o:allowincell="t" style="width:215.95pt;height:30.7pt" type="#_x0000_t75"/>
                <w:control r:id="rId21" w:name="CheckBox121114412" w:shapeid="control_shape_19"/>
              </w:object>
            </w:r>
          </w:p>
        </w:tc>
      </w:tr>
      <w:tr>
        <w:trPr>
          <w:trHeight w:val="390" w:hRule="atLeast"/>
        </w:trPr>
        <w:tc>
          <w:tcPr>
            <w:tcW w:w="4990" w:type="dxa"/>
            <w:tcBorders/>
          </w:tcPr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  <w:bookmarkStart w:id="108" w:name="__Fieldmark__2239_2123006917"/>
            <w:bookmarkStart w:id="109" w:name="__Fieldmark__847_5527892092"/>
            <w:bookmarkStart w:id="110" w:name="__Fieldmark__847_5527892091"/>
            <w:bookmarkStart w:id="111" w:name="__Fieldmark__2239_2123006917"/>
            <w:bookmarkStart w:id="112" w:name="__Fieldmark__847_5527892092"/>
            <w:bookmarkStart w:id="113" w:name="__Fieldmark__847_5527892091"/>
            <w:bookmarkEnd w:id="111"/>
            <w:bookmarkEnd w:id="112"/>
            <w:bookmarkEnd w:id="113"/>
          </w:p>
        </w:tc>
        <w:tc>
          <w:tcPr>
            <w:tcW w:w="4317" w:type="dxa"/>
            <w:tcBorders/>
          </w:tcPr>
          <w:p>
            <w:pPr>
              <w:pStyle w:val="Normal"/>
              <w:widowControl w:val="false"/>
              <w:rPr>
                <w:rFonts w:cs="" w:cstheme="minorBidi"/>
              </w:rPr>
            </w:pPr>
            <w:r>
              <w:rPr/>
              <w:object>
                <v:shape id="control_shape_20" o:allowincell="t" style="width:119.2pt;height:20.95pt" type="#_x0000_t75"/>
                <w:control r:id="rId22" w:name="CheckBox121114413" w:shapeid="control_shape_20"/>
              </w:object>
            </w:r>
          </w:p>
        </w:tc>
      </w:tr>
      <w:tr>
        <w:trPr>
          <w:trHeight w:val="390" w:hRule="atLeast"/>
        </w:trPr>
        <w:tc>
          <w:tcPr>
            <w:tcW w:w="4990" w:type="dxa"/>
            <w:tcBorders/>
          </w:tcPr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  <w:bookmarkStart w:id="114" w:name="__Fieldmark__2249_2123006917"/>
            <w:bookmarkStart w:id="115" w:name="__Fieldmark__851_5527892092"/>
            <w:bookmarkStart w:id="116" w:name="__Fieldmark__851_5527892091"/>
            <w:bookmarkStart w:id="117" w:name="__Fieldmark__2249_2123006917"/>
            <w:bookmarkStart w:id="118" w:name="__Fieldmark__851_5527892092"/>
            <w:bookmarkStart w:id="119" w:name="__Fieldmark__851_5527892091"/>
            <w:bookmarkEnd w:id="117"/>
            <w:bookmarkEnd w:id="118"/>
            <w:bookmarkEnd w:id="119"/>
          </w:p>
        </w:tc>
        <w:tc>
          <w:tcPr>
            <w:tcW w:w="4317" w:type="dxa"/>
            <w:tcBorders/>
          </w:tcPr>
          <w:p>
            <w:pPr>
              <w:pStyle w:val="Normal"/>
              <w:widowControl w:val="false"/>
              <w:rPr>
                <w:rFonts w:cs="" w:cstheme="minorBidi"/>
              </w:rPr>
            </w:pPr>
            <w:r>
              <w:rPr/>
              <w:object>
                <v:shape id="control_shape_21" o:allowincell="t" style="width:87.7pt;height:20.95pt" type="#_x0000_t75"/>
                <w:control r:id="rId23" w:name="CheckBox121114414" w:shapeid="control_shape_21"/>
              </w:object>
            </w:r>
          </w:p>
        </w:tc>
      </w:tr>
      <w:tr>
        <w:trPr>
          <w:trHeight w:val="390" w:hRule="atLeast"/>
        </w:trPr>
        <w:tc>
          <w:tcPr>
            <w:tcW w:w="4990" w:type="dxa"/>
            <w:tcBorders/>
          </w:tcPr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  <w:bookmarkStart w:id="120" w:name="__Fieldmark__2261_2123006917"/>
            <w:bookmarkStart w:id="121" w:name="__Fieldmark__857_5527892092"/>
            <w:bookmarkStart w:id="122" w:name="__Fieldmark__857_5527892091"/>
            <w:bookmarkStart w:id="123" w:name="__Fieldmark__2261_2123006917"/>
            <w:bookmarkStart w:id="124" w:name="__Fieldmark__857_5527892092"/>
            <w:bookmarkStart w:id="125" w:name="__Fieldmark__857_5527892091"/>
            <w:bookmarkEnd w:id="123"/>
            <w:bookmarkEnd w:id="124"/>
            <w:bookmarkEnd w:id="125"/>
          </w:p>
        </w:tc>
        <w:tc>
          <w:tcPr>
            <w:tcW w:w="4317" w:type="dxa"/>
            <w:tcBorders/>
          </w:tcPr>
          <w:p>
            <w:pPr>
              <w:pStyle w:val="Normal"/>
              <w:widowControl w:val="false"/>
              <w:rPr>
                <w:rFonts w:cs="" w:cstheme="minorBidi"/>
              </w:rPr>
            </w:pPr>
            <w:r>
              <w:rPr/>
              <w:object>
                <v:shape id="control_shape_22" o:allowincell="t" style="width:225.7pt;height:47.2pt" type="#_x0000_t75"/>
                <w:control r:id="rId24" w:name="CheckBox121114415" w:shapeid="control_shape_22"/>
              </w:object>
            </w:r>
          </w:p>
        </w:tc>
      </w:tr>
      <w:tr>
        <w:trPr>
          <w:trHeight w:val="390" w:hRule="atLeast"/>
        </w:trPr>
        <w:tc>
          <w:tcPr>
            <w:tcW w:w="4990" w:type="dxa"/>
            <w:tcBorders/>
          </w:tcPr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  <w:bookmarkStart w:id="126" w:name="__Fieldmark__2273_2123006917"/>
            <w:bookmarkStart w:id="127" w:name="__Fieldmark__863_5527892092"/>
            <w:bookmarkStart w:id="128" w:name="__Fieldmark__863_5527892091"/>
            <w:bookmarkStart w:id="129" w:name="__Fieldmark__2273_2123006917"/>
            <w:bookmarkStart w:id="130" w:name="__Fieldmark__863_5527892092"/>
            <w:bookmarkStart w:id="131" w:name="__Fieldmark__863_5527892091"/>
            <w:bookmarkEnd w:id="129"/>
            <w:bookmarkEnd w:id="130"/>
            <w:bookmarkEnd w:id="131"/>
          </w:p>
        </w:tc>
        <w:tc>
          <w:tcPr>
            <w:tcW w:w="4317" w:type="dxa"/>
            <w:tcBorders/>
          </w:tcPr>
          <w:p>
            <w:pPr>
              <w:pStyle w:val="Normal"/>
              <w:widowControl w:val="false"/>
              <w:rPr>
                <w:rFonts w:cs="" w:cstheme="minorBidi"/>
              </w:rPr>
            </w:pPr>
            <w:r>
              <w:rPr/>
              <w:object>
                <v:shape id="control_shape_23" o:allowincell="t" style="width:102.7pt;height:20.95pt" type="#_x0000_t75"/>
                <w:control r:id="rId25" w:name="CheckBox1211144141" w:shapeid="control_shape_23"/>
              </w:object>
            </w:r>
          </w:p>
        </w:tc>
      </w:tr>
      <w:tr>
        <w:trPr>
          <w:trHeight w:val="390" w:hRule="atLeast"/>
        </w:trPr>
        <w:tc>
          <w:tcPr>
            <w:tcW w:w="4990" w:type="dxa"/>
            <w:tcBorders/>
          </w:tcPr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  <w:bookmarkStart w:id="132" w:name="__Fieldmark__2283_2123006917"/>
            <w:bookmarkStart w:id="133" w:name="__Fieldmark__867_5527892092"/>
            <w:bookmarkStart w:id="134" w:name="__Fieldmark__867_5527892091"/>
            <w:bookmarkStart w:id="135" w:name="__Fieldmark__2283_2123006917"/>
            <w:bookmarkStart w:id="136" w:name="__Fieldmark__867_5527892092"/>
            <w:bookmarkStart w:id="137" w:name="__Fieldmark__867_5527892091"/>
            <w:bookmarkEnd w:id="135"/>
            <w:bookmarkEnd w:id="136"/>
            <w:bookmarkEnd w:id="137"/>
          </w:p>
        </w:tc>
        <w:tc>
          <w:tcPr>
            <w:tcW w:w="4317" w:type="dxa"/>
            <w:tcBorders/>
          </w:tcPr>
          <w:p>
            <w:pPr>
              <w:pStyle w:val="Normal"/>
              <w:widowControl w:val="false"/>
              <w:rPr>
                <w:rFonts w:cs="" w:cstheme="minorBidi"/>
              </w:rPr>
            </w:pPr>
            <w:r>
              <w:rPr/>
              <w:object>
                <v:shape id="control_shape_24" o:allowincell="t" style="width:107.95pt;height:20.95pt" type="#_x0000_t75"/>
                <w:control r:id="rId26" w:name="CheckBox1211144142" w:shapeid="control_shape_24"/>
              </w:object>
            </w:r>
          </w:p>
        </w:tc>
      </w:tr>
      <w:tr>
        <w:trPr>
          <w:trHeight w:val="390" w:hRule="atLeast"/>
        </w:trPr>
        <w:tc>
          <w:tcPr>
            <w:tcW w:w="4990" w:type="dxa"/>
            <w:tcBorders/>
          </w:tcPr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  <w:bookmarkStart w:id="138" w:name="__Fieldmark__2293_2123006917"/>
            <w:bookmarkStart w:id="139" w:name="__Fieldmark__871_5527892092"/>
            <w:bookmarkStart w:id="140" w:name="__Fieldmark__871_5527892091"/>
            <w:bookmarkStart w:id="141" w:name="__Fieldmark__2293_2123006917"/>
            <w:bookmarkStart w:id="142" w:name="__Fieldmark__871_5527892092"/>
            <w:bookmarkStart w:id="143" w:name="__Fieldmark__871_5527892091"/>
            <w:bookmarkEnd w:id="141"/>
            <w:bookmarkEnd w:id="142"/>
            <w:bookmarkEnd w:id="143"/>
          </w:p>
        </w:tc>
        <w:tc>
          <w:tcPr>
            <w:tcW w:w="4317" w:type="dxa"/>
            <w:tcBorders/>
          </w:tcPr>
          <w:p>
            <w:pPr>
              <w:pStyle w:val="Normal"/>
              <w:widowControl w:val="false"/>
              <w:rPr>
                <w:rFonts w:cs="" w:cstheme="minorBidi"/>
              </w:rPr>
            </w:pPr>
            <w:r>
              <w:rPr/>
              <w:object>
                <v:shape id="control_shape_25" o:allowincell="t" style="width:100.45pt;height:20.95pt" type="#_x0000_t75"/>
                <w:control r:id="rId27" w:name="CheckBox1211144143" w:shapeid="control_shape_25"/>
              </w:object>
            </w:r>
          </w:p>
        </w:tc>
      </w:tr>
      <w:tr>
        <w:trPr>
          <w:trHeight w:val="390" w:hRule="atLeast"/>
        </w:trPr>
        <w:tc>
          <w:tcPr>
            <w:tcW w:w="4990" w:type="dxa"/>
            <w:tcBorders/>
          </w:tcPr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  <w:bookmarkStart w:id="144" w:name="__Fieldmark__2303_2123006917"/>
            <w:bookmarkStart w:id="145" w:name="__Fieldmark__875_5527892092"/>
            <w:bookmarkStart w:id="146" w:name="__Fieldmark__875_5527892091"/>
            <w:bookmarkStart w:id="147" w:name="__Fieldmark__2303_2123006917"/>
            <w:bookmarkStart w:id="148" w:name="__Fieldmark__875_5527892092"/>
            <w:bookmarkStart w:id="149" w:name="__Fieldmark__875_5527892091"/>
            <w:bookmarkEnd w:id="147"/>
            <w:bookmarkEnd w:id="148"/>
            <w:bookmarkEnd w:id="149"/>
          </w:p>
        </w:tc>
        <w:tc>
          <w:tcPr>
            <w:tcW w:w="4317" w:type="dxa"/>
            <w:tcBorders/>
          </w:tcPr>
          <w:p>
            <w:pPr>
              <w:pStyle w:val="Normal"/>
              <w:widowControl w:val="false"/>
              <w:rPr>
                <w:rFonts w:cs="" w:cstheme="minorBidi"/>
              </w:rPr>
            </w:pPr>
            <w:r>
              <w:rPr/>
              <w:object>
                <v:shape id="control_shape_26" o:allowincell="t" style="width:176.2pt;height:20.95pt" type="#_x0000_t75"/>
                <w:control r:id="rId28" w:name="CheckBox1211144144" w:shapeid="control_shape_26"/>
              </w:object>
            </w:r>
          </w:p>
        </w:tc>
      </w:tr>
      <w:tr>
        <w:trPr>
          <w:trHeight w:val="390" w:hRule="atLeast"/>
        </w:trPr>
        <w:tc>
          <w:tcPr>
            <w:tcW w:w="4990" w:type="dxa"/>
            <w:tcBorders/>
          </w:tcPr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  <w:bookmarkStart w:id="150" w:name="__Fieldmark__2313_2123006917"/>
            <w:bookmarkStart w:id="151" w:name="__Fieldmark__879_5527892092"/>
            <w:bookmarkStart w:id="152" w:name="__Fieldmark__879_5527892091"/>
            <w:bookmarkStart w:id="153" w:name="__Fieldmark__2313_2123006917"/>
            <w:bookmarkStart w:id="154" w:name="__Fieldmark__879_5527892092"/>
            <w:bookmarkStart w:id="155" w:name="__Fieldmark__879_5527892091"/>
            <w:bookmarkEnd w:id="153"/>
            <w:bookmarkEnd w:id="154"/>
            <w:bookmarkEnd w:id="155"/>
          </w:p>
        </w:tc>
        <w:tc>
          <w:tcPr>
            <w:tcW w:w="4317" w:type="dxa"/>
            <w:tcBorders/>
          </w:tcPr>
          <w:p>
            <w:pPr>
              <w:pStyle w:val="Normal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</w:tc>
      </w:tr>
    </w:tbl>
    <w:p>
      <w:pPr>
        <w:pStyle w:val="Normal"/>
        <w:rPr>
          <w:rFonts w:cs="" w:cstheme="minorBidi"/>
        </w:rPr>
      </w:pPr>
      <w:r>
        <w:rPr>
          <w:rFonts w:cs="" w:cstheme="minorBidi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991"/>
        <w:gridCol w:w="4645"/>
      </w:tblGrid>
      <w:tr>
        <w:trPr>
          <w:trHeight w:val="390" w:hRule="atLeast"/>
        </w:trPr>
        <w:tc>
          <w:tcPr>
            <w:tcW w:w="4991" w:type="dxa"/>
            <w:tcBorders/>
          </w:tcPr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  <w:t>Ungefähre Zahl betroffener Personen</w:t>
            </w:r>
          </w:p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  <w:t>(Art. 33 Abs. 3 lit. a)</w:t>
            </w:r>
          </w:p>
        </w:tc>
        <w:tc>
          <w:tcPr>
            <w:tcW w:w="4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</w:tc>
      </w:tr>
    </w:tbl>
    <w:p>
      <w:pPr>
        <w:pStyle w:val="Normal"/>
        <w:rPr>
          <w:rFonts w:cs="" w:cstheme="minorBidi"/>
        </w:rPr>
      </w:pPr>
      <w:r>
        <w:rPr>
          <w:rFonts w:cs="" w:cstheme="minorBidi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991"/>
        <w:gridCol w:w="4645"/>
      </w:tblGrid>
      <w:tr>
        <w:trPr>
          <w:trHeight w:val="390" w:hRule="atLeast"/>
        </w:trPr>
        <w:tc>
          <w:tcPr>
            <w:tcW w:w="4991" w:type="dxa"/>
            <w:tcBorders/>
          </w:tcPr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  <w:t>Ungefähre Zahl betroffener Datensätze</w:t>
            </w:r>
          </w:p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  <w:t>(Art. 33 Abs. 3 lit. a)</w:t>
            </w:r>
          </w:p>
        </w:tc>
        <w:tc>
          <w:tcPr>
            <w:tcW w:w="4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</w:tc>
      </w:tr>
    </w:tbl>
    <w:p>
      <w:pPr>
        <w:pStyle w:val="Normal"/>
        <w:rPr>
          <w:rFonts w:cs="" w:cstheme="minorBidi"/>
        </w:rPr>
      </w:pPr>
      <w:r>
        <w:rPr>
          <w:rFonts w:cs="" w:cstheme="minorBidi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991"/>
        <w:gridCol w:w="4645"/>
      </w:tblGrid>
      <w:tr>
        <w:trPr>
          <w:trHeight w:val="450" w:hRule="atLeast"/>
        </w:trPr>
        <w:tc>
          <w:tcPr>
            <w:tcW w:w="4991" w:type="dxa"/>
            <w:tcBorders/>
          </w:tcPr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  <w:t>Welche Folgen hat die Verletzung des Schutzes personenbezogener Daten wahrscheinlich für die betroffenen Per</w:t>
              <w:softHyphen/>
              <w:t>sonen (Art. 33 Abs. 3 lit. c)?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rPr>
                <w:rFonts w:cs="" w:cstheme="minorBidi"/>
              </w:rPr>
            </w:pPr>
            <w:bookmarkStart w:id="156" w:name="__Fieldmark__2405_2123006917"/>
            <w:bookmarkEnd w:id="156"/>
            <w:r>
              <w:rPr>
                <w:rFonts w:cs="" w:cstheme="minorBidi"/>
              </w:rPr>
              <w:t>Es besteht voraussichtlich ein hohes Risiko für die Rechte und Freiheiten betroffener Personen:</w:t>
              <w:br/>
            </w:r>
            <w:bookmarkStart w:id="157" w:name="__Fieldmark__990_5527892092"/>
            <w:bookmarkStart w:id="158" w:name="__Fieldmark__990_5527892091"/>
            <w:bookmarkStart w:id="159" w:name="__Fieldmark__990_552789209"/>
            <w:bookmarkEnd w:id="158"/>
            <w:bookmarkEnd w:id="159"/>
            <w:r>
              <w:rPr/>
              <w:object>
                <v:shape id="control_shape_27" o:allowincell="t" style="width:203.95pt;height:34.45pt" type="#_x0000_t75"/>
                <w:control r:id="rId29" w:name="CheckBox1213" w:shapeid="control_shape_27"/>
              </w:object>
            </w:r>
            <w:bookmarkStart w:id="160" w:name="__Fieldmark__998_5527892091"/>
            <w:bookmarkStart w:id="161" w:name="__Fieldmark__2427_2123006917"/>
            <w:bookmarkStart w:id="162" w:name="__Fieldmark__994_5527892092"/>
            <w:bookmarkStart w:id="163" w:name="__Fieldmark__994_552789209"/>
            <w:bookmarkEnd w:id="157"/>
            <w:bookmarkEnd w:id="161"/>
            <w:bookmarkEnd w:id="162"/>
            <w:bookmarkEnd w:id="163"/>
            <w:r>
              <w:rPr/>
              <w:object>
                <v:shape id="control_shape_28" o:allowincell="t" style="width:54.7pt;height:20.95pt" type="#_x0000_t75"/>
                <w:control r:id="rId30" w:name="CheckBox1211" w:shapeid="control_shape_28"/>
              </w:object>
            </w:r>
            <w:r>
              <w:rPr>
                <w:rFonts w:cs="" w:cstheme="minorBidi"/>
              </w:rPr>
              <w:br/>
            </w:r>
            <w:bookmarkStart w:id="164" w:name="__Fieldmark__2439_2123006917"/>
            <w:bookmarkStart w:id="165" w:name="__Fieldmark__998_5527892092"/>
            <w:bookmarkStart w:id="166" w:name="__Fieldmark__998_552789209"/>
            <w:bookmarkEnd w:id="160"/>
            <w:bookmarkEnd w:id="164"/>
            <w:bookmarkEnd w:id="165"/>
            <w:bookmarkEnd w:id="166"/>
            <w:r>
              <w:rPr/>
              <w:object>
                <v:shape id="control_shape_29" o:allowincell="t" style="width:137.2pt;height:20.95pt" type="#_x0000_t75"/>
                <w:control r:id="rId31" w:name="CheckBox1212" w:shapeid="control_shape_29"/>
              </w:objec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</w:tc>
        <w:tc>
          <w:tcPr>
            <w:tcW w:w="4645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  <w:t>Begründung:</w: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</w:tc>
        <w:tc>
          <w:tcPr>
            <w:tcW w:w="464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</w:tc>
      </w:tr>
      <w:tr>
        <w:trPr>
          <w:trHeight w:val="2550" w:hRule="atLeast"/>
        </w:trPr>
        <w:tc>
          <w:tcPr>
            <w:tcW w:w="4991" w:type="dxa"/>
            <w:tcBorders/>
          </w:tcPr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  <w:t>Welche Maßnahmen zur Behebung der</w:t>
            </w:r>
          </w:p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  <w:t>Verletzung des Schutzes personenbezo</w:t>
              <w:softHyphen/>
              <w:t>gener Daten hat der Verantwortliche ergriffen bzw. schlägt er vor (Art. 33 Abs. 3 lit. d)?</w:t>
            </w:r>
          </w:p>
        </w:tc>
        <w:tc>
          <w:tcPr>
            <w:tcW w:w="4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</w:tc>
      </w:tr>
    </w:tbl>
    <w:p>
      <w:pPr>
        <w:pStyle w:val="Normal"/>
        <w:rPr>
          <w:rFonts w:cs="" w:cstheme="minorBidi"/>
        </w:rPr>
      </w:pPr>
      <w:r>
        <w:rPr>
          <w:rFonts w:cs="" w:cstheme="minorBidi"/>
        </w:rPr>
      </w:r>
    </w:p>
    <w:p>
      <w:pPr>
        <w:pStyle w:val="Normal"/>
        <w:rPr>
          <w:rFonts w:cs="" w:cstheme="minorBidi"/>
        </w:rPr>
      </w:pPr>
      <w:r>
        <w:rPr>
          <w:rFonts w:cs="" w:cstheme="minorBidi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991"/>
        <w:gridCol w:w="4645"/>
      </w:tblGrid>
      <w:tr>
        <w:trPr>
          <w:trHeight w:val="2550" w:hRule="atLeast"/>
        </w:trPr>
        <w:tc>
          <w:tcPr>
            <w:tcW w:w="4991" w:type="dxa"/>
            <w:tcBorders/>
          </w:tcPr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  <w:t>Welche Maßnahmen zur Abmilderung möglicher nachteiliger Auswirkungen hat der Verantwortliche ergriffen oder schlägt er vor (Art. 33 Abs. 3 lit. d)?</w:t>
            </w:r>
          </w:p>
        </w:tc>
        <w:tc>
          <w:tcPr>
            <w:tcW w:w="4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</w:tc>
      </w:tr>
    </w:tbl>
    <w:p>
      <w:pPr>
        <w:pStyle w:val="Normal"/>
        <w:rPr>
          <w:rFonts w:cs="" w:cstheme="minorBidi"/>
        </w:rPr>
      </w:pPr>
      <w:r>
        <w:rPr>
          <w:rFonts w:cs="" w:cstheme="minorBidi"/>
        </w:rPr>
      </w:r>
    </w:p>
    <w:p>
      <w:pPr>
        <w:pStyle w:val="Normal"/>
        <w:rPr>
          <w:rFonts w:cs="" w:cstheme="minorBidi"/>
        </w:rPr>
      </w:pPr>
      <w:r>
        <w:rPr>
          <w:rFonts w:cs="" w:cstheme="minorBidi"/>
        </w:rPr>
      </w:r>
    </w:p>
    <w:p>
      <w:pPr>
        <w:pStyle w:val="Normal"/>
        <w:rPr>
          <w:rFonts w:cs="" w:cstheme="minorBidi"/>
        </w:rPr>
      </w:pPr>
      <w:r>
        <w:rPr>
          <w:rFonts w:cs="" w:cstheme="minorBidi"/>
        </w:rPr>
      </w:r>
      <w:r>
        <w:br w:type="page"/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5"/>
        <w:gridCol w:w="9352"/>
      </w:tblGrid>
      <w:tr>
        <w:trPr>
          <w:trHeight w:val="450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pageBreakBefore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  <w:t>Sind Niederlassungen in weiteren Bundesländern von der Datenpanne betrof</w:t>
              <w:softHyphen/>
              <w:t>fen?</w:t>
            </w:r>
          </w:p>
          <w:p>
            <w:pPr>
              <w:pStyle w:val="Normal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  <w:br/>
            </w:r>
            <w:bookmarkStart w:id="167" w:name="__Fieldmark__1054_5527892092"/>
            <w:bookmarkStart w:id="168" w:name="__Fieldmark__2496_2123006917"/>
            <w:bookmarkStart w:id="169" w:name="__Fieldmark__1050_5527892091"/>
            <w:bookmarkStart w:id="170" w:name="__Fieldmark__1050_552789209"/>
            <w:bookmarkEnd w:id="168"/>
            <w:bookmarkEnd w:id="169"/>
            <w:bookmarkEnd w:id="170"/>
            <w:r>
              <w:rPr/>
              <w:object>
                <v:shape id="control_shape_30" o:allowincell="t" style="width:35.95pt;height:20.95pt" type="#_x0000_t75"/>
                <w:control r:id="rId32" w:name="CheckBox121" w:shapeid="control_shape_30"/>
              </w:object>
            </w:r>
            <w:r>
              <w:rPr>
                <w:rFonts w:cs="" w:cstheme="minorBidi"/>
              </w:rPr>
              <w:tab/>
            </w:r>
            <w:bookmarkStart w:id="171" w:name="__Fieldmark__1059_5527892092"/>
            <w:bookmarkStart w:id="172" w:name="__Fieldmark__2508_2123006917"/>
            <w:bookmarkStart w:id="173" w:name="__Fieldmark__1054_5527892091"/>
            <w:bookmarkStart w:id="174" w:name="__Fieldmark__1054_552789209"/>
            <w:bookmarkEnd w:id="167"/>
            <w:bookmarkEnd w:id="172"/>
            <w:bookmarkEnd w:id="173"/>
            <w:bookmarkEnd w:id="174"/>
            <w:r>
              <w:rPr/>
              <w:object>
                <v:shape id="control_shape_31" o:allowincell="t" style="width:50.2pt;height:20.95pt" type="#_x0000_t75"/>
                <w:control r:id="rId33" w:name="CheckBox1111" w:shapeid="control_shape_31"/>
              </w:object>
            </w:r>
            <w:r>
              <w:rPr>
                <w:rFonts w:cs="" w:cstheme="minorBidi"/>
              </w:rPr>
              <w:br/>
            </w:r>
          </w:p>
          <w:tbl>
            <w:tblPr>
              <w:tblStyle w:val="Tabellenraster"/>
              <w:tblW w:w="9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0"/>
              <w:gridCol w:w="2018"/>
              <w:gridCol w:w="251"/>
              <w:gridCol w:w="2126"/>
              <w:gridCol w:w="283"/>
              <w:gridCol w:w="2095"/>
              <w:gridCol w:w="314"/>
              <w:gridCol w:w="2064"/>
            </w:tblGrid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" w:cstheme="minorBidi"/>
                    </w:rPr>
                  </w:pPr>
                  <w:r>
                    <w:rPr>
                      <w:rFonts w:cs="" w:cstheme="minorBidi"/>
                      <w:lang w:val="de-DE" w:eastAsia="de-DE"/>
                    </w:rPr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" w:cstheme="minorBidi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Baden-Württemberg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" w:cstheme="minorBidi"/>
                    </w:rPr>
                  </w:pPr>
                  <w:r>
                    <w:rPr>
                      <w:rFonts w:cs="" w:cstheme="minorBidi"/>
                      <w:lang w:val="de-DE" w:eastAsia="de-DE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" w:cstheme="minorBidi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Bayern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" w:cstheme="minorBidi"/>
                    </w:rPr>
                  </w:pPr>
                  <w:r>
                    <w:rPr>
                      <w:rFonts w:cs="" w:cstheme="minorBidi"/>
                      <w:lang w:val="de-DE" w:eastAsia="de-DE"/>
                    </w:rPr>
                  </w:r>
                </w:p>
              </w:tc>
              <w:tc>
                <w:tcPr>
                  <w:tcW w:w="20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" w:cstheme="minorBidi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Berlin</w:t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" w:cstheme="minorBidi"/>
                    </w:rPr>
                  </w:pPr>
                  <w:r>
                    <w:rPr>
                      <w:rFonts w:cs="" w:cstheme="minorBidi"/>
                      <w:lang w:val="de-DE" w:eastAsia="de-DE"/>
                    </w:rPr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" w:cstheme="minorBidi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Brandenburg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" w:cstheme="minorBidi"/>
                    </w:rPr>
                  </w:pPr>
                  <w:r>
                    <w:rPr>
                      <w:rFonts w:cs="" w:cstheme="minorBidi"/>
                      <w:lang w:val="de-DE" w:eastAsia="de-DE"/>
                    </w:rPr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" w:cstheme="minorBidi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Bremen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" w:cstheme="minorBidi"/>
                    </w:rPr>
                  </w:pPr>
                  <w:r>
                    <w:rPr>
                      <w:rFonts w:cs="" w:cstheme="minorBidi"/>
                      <w:lang w:val="de-DE" w:eastAsia="de-DE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" w:cstheme="minorBidi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Hamburg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" w:cstheme="minorBidi"/>
                    </w:rPr>
                  </w:pPr>
                  <w:r>
                    <w:rPr>
                      <w:rFonts w:cs="" w:cstheme="minorBidi"/>
                      <w:lang w:val="de-DE" w:eastAsia="de-DE"/>
                    </w:rPr>
                  </w:r>
                </w:p>
              </w:tc>
              <w:tc>
                <w:tcPr>
                  <w:tcW w:w="20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" w:cstheme="minorBidi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Hessen</w:t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" w:cstheme="minorBidi"/>
                    </w:rPr>
                  </w:pPr>
                  <w:r>
                    <w:rPr>
                      <w:rFonts w:cs="" w:cstheme="minorBidi"/>
                      <w:lang w:val="de-DE" w:eastAsia="de-DE"/>
                    </w:rPr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" w:cstheme="minorBidi"/>
                    </w:rPr>
                  </w:pPr>
                  <w:bookmarkStart w:id="175" w:name="__Fieldmark__1107_552789209"/>
                  <w:r>
                    <w:rPr>
                      <w:rFonts w:cs="Times New Roman"/>
                      <w:sz w:val="16"/>
                      <w:lang w:val="de-DE" w:eastAsia="de-DE"/>
                    </w:rPr>
                    <w:t>Mecklenburg-Vorp.</w:t>
                  </w:r>
                  <w:bookmarkEnd w:id="175"/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" w:cstheme="minorBidi"/>
                    </w:rPr>
                  </w:pPr>
                  <w:r>
                    <w:rPr>
                      <w:rFonts w:cs="" w:cstheme="minorBidi"/>
                      <w:lang w:val="de-DE" w:eastAsia="de-DE"/>
                    </w:rPr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" w:cstheme="minorBidi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Niedersachsen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" w:cstheme="minorBidi"/>
                    </w:rPr>
                  </w:pPr>
                  <w:r>
                    <w:rPr>
                      <w:rFonts w:cs="" w:cstheme="minorBidi"/>
                      <w:lang w:val="de-DE" w:eastAsia="de-DE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" w:cstheme="minorBidi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Rheinland-Pfalz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" w:cstheme="minorBidi"/>
                    </w:rPr>
                  </w:pPr>
                  <w:r>
                    <w:rPr>
                      <w:rFonts w:cs="" w:cstheme="minorBidi"/>
                      <w:lang w:val="de-DE" w:eastAsia="de-DE"/>
                    </w:rPr>
                  </w:r>
                </w:p>
              </w:tc>
              <w:tc>
                <w:tcPr>
                  <w:tcW w:w="20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" w:cstheme="minorBidi"/>
                    </w:rPr>
                  </w:pPr>
                  <w:bookmarkStart w:id="176" w:name="__Fieldmark__1118_5527892091"/>
                  <w:r>
                    <w:rPr>
                      <w:rFonts w:cs="Times New Roman"/>
                      <w:sz w:val="16"/>
                      <w:lang w:val="de-DE" w:eastAsia="de-DE"/>
                    </w:rPr>
                    <w:t>Saarland</w:t>
                  </w:r>
                  <w:bookmarkEnd w:id="176"/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" w:cstheme="minorBidi"/>
                    </w:rPr>
                  </w:pPr>
                  <w:r>
                    <w:rPr>
                      <w:rFonts w:cs="" w:cstheme="minorBidi"/>
                      <w:lang w:val="de-DE" w:eastAsia="de-DE"/>
                    </w:rPr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" w:cstheme="minorBidi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Sachsen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" w:cstheme="minorBidi"/>
                    </w:rPr>
                  </w:pPr>
                  <w:r>
                    <w:rPr>
                      <w:rFonts w:cs="" w:cstheme="minorBidi"/>
                      <w:lang w:val="de-DE" w:eastAsia="de-DE"/>
                    </w:rPr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" w:cstheme="minorBidi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Sachsen-Anhalt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" w:cstheme="minorBidi"/>
                    </w:rPr>
                  </w:pPr>
                  <w:r>
                    <w:rPr>
                      <w:rFonts w:cs="" w:cstheme="minorBidi"/>
                      <w:lang w:val="de-DE" w:eastAsia="de-DE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" w:cstheme="minorBidi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Schleswig-Holstein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" w:cstheme="minorBidi"/>
                    </w:rPr>
                  </w:pPr>
                  <w:r>
                    <w:rPr>
                      <w:rFonts w:cs="" w:cstheme="minorBidi"/>
                      <w:lang w:val="de-DE" w:eastAsia="de-DE"/>
                    </w:rPr>
                  </w:r>
                </w:p>
              </w:tc>
              <w:tc>
                <w:tcPr>
                  <w:tcW w:w="20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" w:cstheme="minorBidi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Thüringen</w:t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" w:cstheme="minorBidi"/>
                    </w:rPr>
                  </w:pPr>
                  <w:r>
                    <w:rPr>
                      <w:rFonts w:cs="" w:cstheme="minorBidi"/>
                      <w:lang w:val="de-DE" w:eastAsia="de-DE"/>
                    </w:rPr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" w:cstheme="minorBidi"/>
                    </w:rPr>
                  </w:pPr>
                  <w:r>
                    <w:rPr>
                      <w:rFonts w:cs="" w:cstheme="minorBidi"/>
                      <w:lang w:val="de-DE" w:eastAsia="de-D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" w:cstheme="minorBidi"/>
              </w:rPr>
            </w:pPr>
            <w:bookmarkStart w:id="177" w:name="__Fieldmark__1066_5527892091"/>
            <w:bookmarkEnd w:id="171"/>
            <w:r>
              <w:rPr>
                <w:rFonts w:cs="" w:cstheme="minorBidi"/>
                <w:sz w:val="16"/>
              </w:rPr>
              <w:tab/>
            </w:r>
            <w:bookmarkStart w:id="178" w:name="__Fieldmark__1131_5527892091"/>
            <w:bookmarkStart w:id="179" w:name="__Fieldmark__1131_552789209"/>
            <w:bookmarkStart w:id="180" w:name="__Fieldmark__2701_2123006917"/>
            <w:bookmarkStart w:id="181" w:name="__Fieldmark__2696_2123006917"/>
            <w:bookmarkStart w:id="182" w:name="__Fieldmark__1127_5527892091"/>
            <w:bookmarkStart w:id="183" w:name="__Fieldmark__1127_5527892092"/>
            <w:bookmarkStart w:id="184" w:name="__Fieldmark__1122_5527892092"/>
            <w:bookmarkStart w:id="185" w:name="__Fieldmark__1122_552789209"/>
            <w:bookmarkStart w:id="186" w:name="__Fieldmark__2674_2123006917"/>
            <w:bookmarkStart w:id="187" w:name="__Fieldmark__1118_5527892092"/>
            <w:bookmarkStart w:id="188" w:name="__Fieldmark__1118_552789209"/>
            <w:bookmarkStart w:id="189" w:name="__Fieldmark__2653_2123006917"/>
            <w:bookmarkStart w:id="190" w:name="__Fieldmark__1112_5527892092"/>
            <w:bookmarkStart w:id="191" w:name="__Fieldmark__1112_552789209"/>
            <w:bookmarkStart w:id="192" w:name="__Fieldmark__1107_5527892092"/>
            <w:bookmarkStart w:id="193" w:name="__Fieldmark__1107_5527892091"/>
            <w:bookmarkStart w:id="194" w:name="__Fieldmark__2631_2123006917"/>
            <w:bookmarkStart w:id="195" w:name="__Fieldmark__1103_5527892092"/>
            <w:bookmarkStart w:id="196" w:name="__Fieldmark__1103_552789209"/>
            <w:bookmarkStart w:id="197" w:name="__Fieldmark__2616_2123006917"/>
            <w:bookmarkStart w:id="198" w:name="__Fieldmark__2612_2123006917"/>
            <w:bookmarkStart w:id="199" w:name="__Fieldmark__1099_5527892092"/>
            <w:bookmarkStart w:id="200" w:name="__Fieldmark__1099_5527892091"/>
            <w:bookmarkStart w:id="201" w:name="__Fieldmark__1092_5527892091"/>
            <w:bookmarkStart w:id="202" w:name="__Fieldmark__1092_552789209"/>
            <w:bookmarkStart w:id="203" w:name="__Fieldmark__2592_2123006917"/>
            <w:bookmarkStart w:id="204" w:name="__Fieldmark__2586_2123006917"/>
            <w:bookmarkStart w:id="205" w:name="__Fieldmark__1088_5527892092"/>
            <w:bookmarkStart w:id="206" w:name="__Fieldmark__1088_552789209"/>
            <w:bookmarkStart w:id="207" w:name="__Fieldmark__1076_5527892092"/>
            <w:bookmarkStart w:id="208" w:name="__Fieldmark__1076_552789209"/>
            <w:bookmarkStart w:id="209" w:name="__Fieldmark__2556_2123006917"/>
            <w:bookmarkStart w:id="210" w:name="__Fieldmark__2550_2123006917"/>
            <w:bookmarkStart w:id="211" w:name="__Fieldmark__1072_5527892092"/>
            <w:bookmarkStart w:id="212" w:name="__Fieldmark__1072_552789209"/>
            <w:bookmarkStart w:id="213" w:name="__Fieldmark__2536_2123006917"/>
            <w:bookmarkStart w:id="214" w:name="__Fieldmark__1066_5527892092"/>
            <w:bookmarkStart w:id="215" w:name="__Fieldmark__1066_552789209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</w:p>
        </w:tc>
      </w:tr>
      <w:tr>
        <w:trPr>
          <w:trHeight w:val="450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Erfolgt eine grenzüberschreitende Verarbeitung nach Art. 4 Nr. 23 lit. a?</w:t>
            </w:r>
            <w:bookmarkStart w:id="216" w:name="__Fieldmark__2718_2123006917"/>
          </w:p>
        </w:tc>
      </w:tr>
      <w:tr>
        <w:trPr>
          <w:trHeight w:val="450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rPr>
                <w:rFonts w:cs="" w:cstheme="minorBidi"/>
              </w:rPr>
            </w:pPr>
            <w:bookmarkEnd w:id="216"/>
            <w:r>
              <w:rPr/>
              <w:object>
                <v:shape id="control_shape_32" o:allowincell="t" style="width:35.95pt;height:20.95pt" type="#_x0000_t75"/>
                <w:control r:id="rId34" w:name="CheckBox12" w:shapeid="control_shape_32"/>
              </w:object>
            </w:r>
            <w:r>
              <w:rPr/>
              <w:object>
                <v:shape id="control_shape_33" o:allowincell="t" style="width:50.2pt;height:20.95pt" type="#_x0000_t75"/>
                <w:control r:id="rId35" w:name="CheckBox111" w:shapeid="control_shape_33"/>
              </w:object>
            </w:r>
            <w:r>
              <w:rPr>
                <w:rFonts w:cs="" w:cstheme="minorBidi"/>
              </w:rPr>
              <w:br/>
            </w:r>
          </w:p>
          <w:p>
            <w:pPr>
              <w:pStyle w:val="Normal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  <w:t>Welche EU-Staaten / Europäischer Wirtschaftsraum (EWR) Mitgliedsstaaten sind betroffen?</w:t>
            </w:r>
          </w:p>
          <w:p>
            <w:pPr>
              <w:pStyle w:val="Normal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  <w:tbl>
            <w:tblPr>
              <w:tblStyle w:val="Tabellenraster"/>
              <w:tblW w:w="9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0"/>
              <w:gridCol w:w="2018"/>
              <w:gridCol w:w="251"/>
              <w:gridCol w:w="2126"/>
              <w:gridCol w:w="283"/>
              <w:gridCol w:w="2095"/>
              <w:gridCol w:w="314"/>
              <w:gridCol w:w="2064"/>
            </w:tblGrid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Belgien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Bulgarien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0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Dänemark</w:t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Estland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Finnland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Frankreich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0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Griechenland</w:t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Irland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Island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Italien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0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Kroatien</w:t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Lettland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Liechtenstein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Litauen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0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Luxemburg</w:t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Malta</w:t>
                    <w:tab/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Niederlande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Norwegen</w:t>
                    <w:tab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0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Österreich</w:t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Polen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Portugal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Rumänien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0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Schweden</w:t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Slowenien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Spanien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Tschechische Republik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0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Ungarn</w:t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Vereinigtes Königreich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Zypern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0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" w:cstheme="minorBidi"/>
              </w:rPr>
            </w:pPr>
            <w:bookmarkStart w:id="217" w:name="__Fieldmark__2876_2123006917"/>
            <w:bookmarkStart w:id="218" w:name="__Fieldmark__2866_2123006917"/>
            <w:bookmarkStart w:id="219" w:name="__Fieldmark__2860_2123006917"/>
            <w:bookmarkStart w:id="220" w:name="__Fieldmark__2855_2123006917"/>
            <w:bookmarkStart w:id="221" w:name="__Fieldmark__2844_2123006917"/>
            <w:bookmarkStart w:id="222" w:name="__Fieldmark__2840_2123006917"/>
            <w:bookmarkStart w:id="223" w:name="__Fieldmark__2834_2123006917"/>
            <w:bookmarkStart w:id="224" w:name="__Fieldmark__2828_2123006917"/>
            <w:bookmarkStart w:id="225" w:name="__Fieldmark__2819_2123006917"/>
            <w:bookmarkStart w:id="226" w:name="__Fieldmark__2813_2123006917"/>
            <w:bookmarkStart w:id="227" w:name="__Fieldmark__2808_2123006917"/>
            <w:bookmarkStart w:id="228" w:name="__Fieldmark__2798_2123006917"/>
            <w:bookmarkStart w:id="229" w:name="__Fieldmark__2793_2123006917"/>
            <w:bookmarkStart w:id="230" w:name="__Fieldmark__2788_2123006917"/>
            <w:bookmarkStart w:id="231" w:name="__Fieldmark__2778_2123006917"/>
            <w:bookmarkStart w:id="232" w:name="__Fieldmark__2773_2123006917"/>
            <w:bookmarkStart w:id="233" w:name="__Fieldmark__2767_2123006917"/>
            <w:bookmarkStart w:id="234" w:name="__Fieldmark__2763_2123006917"/>
            <w:bookmarkStart w:id="235" w:name="__Fieldmark__2754_2123006917"/>
            <w:bookmarkStart w:id="236" w:name="__Fieldmark__2749_2123006917"/>
            <w:bookmarkStart w:id="237" w:name="__Fieldmark__2742_2123006917"/>
            <w:bookmarkStart w:id="238" w:name="__Fieldmark__2737_2123006917"/>
            <w:bookmarkEnd w:id="217"/>
            <w:bookmarkEnd w:id="218"/>
            <w:bookmarkEnd w:id="219"/>
            <w:bookmarkEnd w:id="220"/>
            <w:bookmarkEnd w:id="221"/>
            <w:bookmarkEnd w:id="222"/>
            <w:bookmarkEnd w:id="223"/>
            <w:bookmarkEnd w:id="224"/>
            <w:bookmarkEnd w:id="225"/>
            <w:bookmarkEnd w:id="226"/>
            <w:bookmarkEnd w:id="227"/>
            <w:bookmarkEnd w:id="228"/>
            <w:bookmarkEnd w:id="229"/>
            <w:bookmarkEnd w:id="230"/>
            <w:bookmarkEnd w:id="231"/>
            <w:bookmarkEnd w:id="232"/>
            <w:bookmarkEnd w:id="233"/>
            <w:bookmarkEnd w:id="234"/>
            <w:bookmarkEnd w:id="235"/>
            <w:bookmarkEnd w:id="236"/>
            <w:bookmarkEnd w:id="237"/>
            <w:bookmarkEnd w:id="238"/>
            <w:r>
              <w:rPr>
                <w:rFonts w:cs="" w:cstheme="minorBidi"/>
                <w:sz w:val="16"/>
              </w:rPr>
              <w:tab/>
              <w:tab/>
            </w:r>
            <w:bookmarkStart w:id="239" w:name="__Fieldmark__1298_55278920922"/>
            <w:bookmarkStart w:id="240" w:name="__Fieldmark__1298_55278920912"/>
            <w:bookmarkEnd w:id="239"/>
            <w:bookmarkEnd w:id="240"/>
            <w:r>
              <w:rPr>
                <w:rFonts w:cs="" w:cstheme="minorBidi"/>
                <w:sz w:val="16"/>
              </w:rPr>
              <w:tab/>
            </w:r>
            <w:bookmarkStart w:id="241" w:name="__Fieldmark__2890_2123006917"/>
            <w:bookmarkEnd w:id="241"/>
          </w:p>
        </w:tc>
      </w:tr>
      <w:tr>
        <w:trPr>
          <w:trHeight w:val="450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  <w:t>Handelt es sich um eine Verarbeitung personenbezogener Daten die erhebli</w:t>
              <w:softHyphen/>
              <w:t>cheAuswirkungen auf betroffene Personen aus dem Bereich weiterer EU-Staa</w:t>
              <w:softHyphen/>
              <w:t>ten / Europäischer Wirtschaftsraum (EWR) Mitgliedsstaaten nach Art. 4 Nr. 23 lit. b hat oder haben kann?</w:t>
            </w:r>
          </w:p>
          <w:p>
            <w:pPr>
              <w:pStyle w:val="Normal"/>
              <w:widowControl w:val="false"/>
              <w:rPr>
                <w:rFonts w:cs="" w:cstheme="minorBidi"/>
              </w:rPr>
            </w:pPr>
            <w:r>
              <w:rPr/>
              <w:object>
                <v:shape id="control_shape_34" o:allowincell="t" style="width:35.95pt;height:20.95pt" type="#_x0000_t75"/>
                <w:control r:id="rId36" w:name="CheckBox1" w:shapeid="control_shape_34"/>
              </w:object>
            </w:r>
            <w:r>
              <w:rPr/>
              <w:object>
                <v:shape id="control_shape_35" o:allowincell="t" style="width:50.2pt;height:20.95pt" type="#_x0000_t75"/>
                <w:control r:id="rId37" w:name="CheckBox11" w:shapeid="control_shape_35"/>
              </w:object>
            </w:r>
            <w:r>
              <w:rPr>
                <w:rFonts w:cs="" w:cstheme="minorBidi"/>
              </w:rPr>
              <w:br/>
            </w:r>
            <w:bookmarkStart w:id="242" w:name="__Fieldmark__1323_552789209"/>
            <w:bookmarkStart w:id="243" w:name="__Fieldmark__2903_2123006917"/>
            <w:bookmarkEnd w:id="243"/>
            <w:r>
              <w:rPr>
                <w:rFonts w:cs="" w:cstheme="minorBidi"/>
              </w:rPr>
              <w:t xml:space="preserve"> </w:t>
            </w:r>
            <w:bookmarkStart w:id="244" w:name="__Fieldmark__2907_2123006917"/>
            <w:bookmarkEnd w:id="244"/>
          </w:p>
          <w:p>
            <w:pPr>
              <w:pStyle w:val="Normal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  <w:t>Welche EU-Staaten / Europäischer Wirtschaftsraum (EWR) Mitgliedsstaaten sind betroffen?</w:t>
            </w:r>
          </w:p>
          <w:p>
            <w:pPr>
              <w:pStyle w:val="Normal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  <w:bookmarkStart w:id="245" w:name="__Fieldmark__2917_2123006917"/>
            <w:bookmarkStart w:id="246" w:name="__Fieldmark__2917_2123006917"/>
            <w:bookmarkEnd w:id="242"/>
            <w:bookmarkEnd w:id="246"/>
          </w:p>
          <w:tbl>
            <w:tblPr>
              <w:tblStyle w:val="Tabellenraster"/>
              <w:tblW w:w="9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0"/>
              <w:gridCol w:w="2018"/>
              <w:gridCol w:w="251"/>
              <w:gridCol w:w="2126"/>
              <w:gridCol w:w="283"/>
              <w:gridCol w:w="2095"/>
              <w:gridCol w:w="314"/>
              <w:gridCol w:w="2064"/>
            </w:tblGrid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Belgien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Bulgarien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0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Dänemark</w:t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Estland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Finnland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Frankreich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0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Griechenland</w:t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Irland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Island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Italien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0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Kroatien</w:t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Lettland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Liechtenstein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Litauen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0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Luxemburg</w:t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Malta</w:t>
                    <w:tab/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Niederlande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Norwegen</w:t>
                    <w:tab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0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Österreich</w:t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Polen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Portugal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Rumänien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0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Schweden</w:t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Slowenien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Spanien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Tschechische Republik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0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Ungarn</w:t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Vereinigtes Königreich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  <w:t>Zypern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0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de-DE" w:eastAsia="de-DE"/>
                    </w:rPr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  <w:lang w:val="de-DE" w:eastAsia="de-D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  <w:bookmarkStart w:id="247" w:name="__Fieldmark__3056_2123006917"/>
            <w:bookmarkStart w:id="248" w:name="__Fieldmark__3056_2123006917"/>
            <w:bookmarkEnd w:id="248"/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57" w:after="57"/>
              <w:rPr>
                <w:rFonts w:cs="" w:cstheme="minorBidi"/>
              </w:rPr>
            </w:pPr>
            <w:r>
              <w:rPr>
                <w:rFonts w:cs="" w:cstheme="minorBidi"/>
              </w:rPr>
            </w:r>
            <w:bookmarkStart w:id="249" w:name="__Fieldmark__3095_2123006917"/>
            <w:bookmarkStart w:id="250" w:name="__Fieldmark__1480_552789209"/>
            <w:bookmarkStart w:id="251" w:name="__Fieldmark__1480_5527892091"/>
            <w:bookmarkStart w:id="252" w:name="__Fieldmark__3095_2123006917"/>
            <w:bookmarkStart w:id="253" w:name="__Fieldmark__1480_552789209"/>
            <w:bookmarkStart w:id="254" w:name="__Fieldmark__1480_5527892091"/>
            <w:bookmarkEnd w:id="252"/>
            <w:bookmarkEnd w:id="253"/>
            <w:bookmarkEnd w:id="254"/>
          </w:p>
        </w:tc>
        <w:tc>
          <w:tcPr>
            <w:tcW w:w="9352" w:type="dxa"/>
            <w:tcBorders/>
          </w:tcPr>
          <w:p>
            <w:pPr>
              <w:pStyle w:val="Normal"/>
              <w:widowControl w:val="false"/>
              <w:spacing w:before="57" w:after="57"/>
              <w:rPr>
                <w:rFonts w:cs="" w:cstheme="minorBidi"/>
              </w:rPr>
            </w:pPr>
            <w:r>
              <w:rPr/>
              <w:object>
                <v:shape id="control_shape_36" o:allowincell="t" style="width:17.95pt;height:16.45pt" type="#_x0000_t75"/>
                <w:control r:id="rId38" w:name="CheckBox2" w:shapeid="control_shape_36"/>
              </w:object>
            </w:r>
            <w:r>
              <w:rPr>
                <w:rFonts w:cs="" w:cstheme="minorBidi"/>
              </w:rPr>
              <w:t>Es stehen derzeit nicht alle Informationen zur Verfügung, eine Nachmeldung erfolgt unverzüglich (Art. 33 Abs. 4)</w:t>
            </w:r>
          </w:p>
        </w:tc>
      </w:tr>
    </w:tbl>
    <w:p>
      <w:pPr>
        <w:pStyle w:val="Normal"/>
        <w:rPr>
          <w:rFonts w:cs="" w:cstheme="minorBidi"/>
        </w:rPr>
      </w:pPr>
      <w:r>
        <w:rPr>
          <w:rFonts w:cs="" w:cstheme="minorBidi"/>
        </w:rPr>
      </w:r>
    </w:p>
    <w:p>
      <w:pPr>
        <w:pStyle w:val="Normal"/>
        <w:rPr>
          <w:rFonts w:cs="" w:cstheme="minorBidi"/>
        </w:rPr>
      </w:pPr>
      <w:r>
        <w:rPr>
          <w:rFonts w:cs="" w:cstheme="minorBidi"/>
        </w:rPr>
      </w:r>
    </w:p>
    <w:p>
      <w:pPr>
        <w:pStyle w:val="Normal"/>
        <w:rPr>
          <w:rFonts w:cs="" w:cstheme="minorBidi"/>
        </w:rPr>
      </w:pPr>
      <w:r>
        <w:rPr>
          <w:rFonts w:cs="" w:cstheme="minorBidi"/>
        </w:rPr>
      </w:r>
    </w:p>
    <w:p>
      <w:pPr>
        <w:pStyle w:val="Normal"/>
        <w:rPr>
          <w:rFonts w:cs="" w:cstheme="minorBidi"/>
        </w:rPr>
      </w:pPr>
      <w:r>
        <w:rPr>
          <w:rFonts w:cs="" w:cstheme="minorBidi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</w:tc>
        <w:tc>
          <w:tcPr>
            <w:tcW w:w="3213" w:type="dxa"/>
            <w:tcBorders/>
          </w:tcPr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</w:tc>
        <w:tc>
          <w:tcPr>
            <w:tcW w:w="3213" w:type="dxa"/>
            <w:tcBorders/>
          </w:tcPr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1"/>
            </w:tcBorders>
          </w:tcPr>
          <w:p>
            <w:pPr>
              <w:pStyle w:val="TabellenInhalt"/>
              <w:widowControl w:val="false"/>
              <w:jc w:val="center"/>
              <w:rPr>
                <w:rFonts w:cs="" w:cstheme="minorBidi"/>
              </w:rPr>
            </w:pPr>
            <w:r>
              <w:rPr>
                <w:rFonts w:cs="" w:cstheme="minorBidi"/>
              </w:rPr>
              <w:t>Ort, Datum</w:t>
            </w:r>
          </w:p>
        </w:tc>
        <w:tc>
          <w:tcPr>
            <w:tcW w:w="3213" w:type="dxa"/>
            <w:tcBorders/>
          </w:tcPr>
          <w:p>
            <w:pPr>
              <w:pStyle w:val="TabellenInhalt"/>
              <w:widowControl w:val="false"/>
              <w:rPr>
                <w:rFonts w:cs="" w:cstheme="minorBidi"/>
              </w:rPr>
            </w:pPr>
            <w:r>
              <w:rPr>
                <w:rFonts w:cs="" w:cstheme="minorBidi"/>
              </w:rPr>
            </w:r>
          </w:p>
        </w:tc>
        <w:tc>
          <w:tcPr>
            <w:tcW w:w="3213" w:type="dxa"/>
            <w:tcBorders>
              <w:top w:val="single" w:sz="6" w:space="0" w:color="000001"/>
            </w:tcBorders>
          </w:tcPr>
          <w:p>
            <w:pPr>
              <w:pStyle w:val="TabellenInhalt"/>
              <w:widowControl w:val="false"/>
              <w:jc w:val="center"/>
              <w:rPr>
                <w:rFonts w:cs="" w:cstheme="minorBidi"/>
              </w:rPr>
            </w:pPr>
            <w:r>
              <w:rPr>
                <w:rFonts w:cs="" w:cstheme="minorBidi"/>
              </w:rPr>
              <w:t>Unterschrift</w:t>
            </w:r>
          </w:p>
        </w:tc>
      </w:tr>
    </w:tbl>
    <w:p>
      <w:pPr>
        <w:pStyle w:val="Normal"/>
        <w:rPr>
          <w:rFonts w:cs="" w:cstheme="minorBidi"/>
        </w:rPr>
      </w:pPr>
      <w:r>
        <w:rPr>
          <w:rFonts w:cs="" w:cstheme="minorBidi"/>
        </w:rPr>
      </w:r>
    </w:p>
    <w:p>
      <w:pPr>
        <w:pStyle w:val="Normal"/>
        <w:rPr>
          <w:rFonts w:cs="" w:cstheme="minorBidi"/>
        </w:rPr>
      </w:pPr>
      <w:r>
        <w:rPr>
          <w:rFonts w:cs="" w:cstheme="minorBidi"/>
        </w:rPr>
      </w:r>
    </w:p>
    <w:p>
      <w:pPr>
        <w:pStyle w:val="Normal"/>
        <w:rPr>
          <w:rFonts w:cs="" w:cstheme="minorBidi"/>
        </w:rPr>
      </w:pPr>
      <w:r>
        <w:rPr>
          <w:rFonts w:cs="" w:cstheme="minorBidi"/>
        </w:rPr>
      </w:r>
    </w:p>
    <w:p>
      <w:pPr>
        <w:pStyle w:val="Normal"/>
        <w:rPr>
          <w:rFonts w:cs="" w:cstheme="minorBidi"/>
        </w:rPr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134" w:right="1134" w:gutter="0" w:header="1134" w:top="2192" w:footer="1134" w:bottom="16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3fzeile"/>
      <w:rPr>
        <w:rFonts w:cs="" w:cstheme="minorBidi"/>
      </w:rPr>
    </w:pPr>
    <w:r>
      <w:rPr>
        <w:rFonts w:cs="" w:cstheme="minorBidi"/>
        <w:sz w:val="16"/>
      </w:rPr>
      <w:t>Meldung einer Datenpanne nach Art. 33 DSGVO</w:t>
      <w:tab/>
      <w:tab/>
      <w:t xml:space="preserve">Seite </w:t>
    </w:r>
    <w:r>
      <w:rPr>
        <w:rFonts w:cs="" w:cstheme="minorBidi"/>
        <w:sz w:val="16"/>
      </w:rPr>
      <w:fldChar w:fldCharType="begin"/>
    </w:r>
    <w:r>
      <w:rPr>
        <w:sz w:val="16"/>
        <w:rFonts w:cs=""/>
      </w:rPr>
      <w:instrText xml:space="preserve"> PAGE </w:instrText>
    </w:r>
    <w:r>
      <w:rPr>
        <w:sz w:val="16"/>
        <w:rFonts w:cs=""/>
      </w:rPr>
      <w:fldChar w:fldCharType="separate"/>
    </w:r>
    <w:r>
      <w:rPr>
        <w:sz w:val="16"/>
        <w:rFonts w:cs=""/>
      </w:rPr>
      <w:t>8</w:t>
    </w:r>
    <w:r>
      <w:rPr>
        <w:sz w:val="16"/>
        <w:rFonts w:cs=""/>
      </w:rPr>
      <w:fldChar w:fldCharType="end"/>
    </w:r>
    <w:r>
      <w:rPr>
        <w:rFonts w:cs="" w:cstheme="minorBidi"/>
        <w:sz w:val="16"/>
      </w:rPr>
      <w:t>/</w:t>
    </w:r>
    <w:r>
      <w:rPr>
        <w:rFonts w:cs="" w:cstheme="minorBidi"/>
        <w:sz w:val="16"/>
      </w:rPr>
      <w:fldChar w:fldCharType="begin"/>
    </w:r>
    <w:r>
      <w:rPr>
        <w:sz w:val="16"/>
        <w:rFonts w:cs=""/>
      </w:rPr>
      <w:instrText xml:space="preserve"> NUMPAGES </w:instrText>
    </w:r>
    <w:r>
      <w:rPr>
        <w:sz w:val="16"/>
        <w:rFonts w:cs=""/>
      </w:rPr>
      <w:fldChar w:fldCharType="separate"/>
    </w:r>
    <w:r>
      <w:rPr>
        <w:sz w:val="16"/>
        <w:rFonts w:cs=""/>
      </w:rPr>
      <w:t>8</w:t>
    </w:r>
    <w:r>
      <w:rPr>
        <w:sz w:val="16"/>
        <w:rFonts w:cs="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32"/>
      </w:rPr>
      <w:t xml:space="preserve">Meldung einer Verletzung des Schutzes </w:t>
    </w:r>
  </w:p>
  <w:p>
    <w:pPr>
      <w:pStyle w:val="Normal"/>
      <w:jc w:val="center"/>
      <w:rPr>
        <w:rFonts w:cs="" w:cstheme="minorBidi"/>
      </w:rPr>
    </w:pPr>
    <w:r>
      <w:rPr>
        <w:rFonts w:cs="" w:cstheme="minorBidi"/>
        <w:sz w:val="32"/>
      </w:rPr>
      <w:t>personenbezogener Daten (Art. 33 DS-GVO)</w:t>
    </w:r>
  </w:p>
</w:hdr>
</file>

<file path=word/settings.xml><?xml version="1.0" encoding="utf-8"?>
<w:settings xmlns:w="http://schemas.openxmlformats.org/wordprocessingml/2006/main">
  <w:zoom w:percent="100"/>
  <w:embedSystemFonts/>
  <w:defaultTabStop w:val="4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 w:unhideWhenUsed="1"/>
    <w:lsdException w:name="index heading" w:semiHidden="1" w:unhideWhenUsed="1"/>
    <w:lsdException w:name="caption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2"/>
      <w:sz w:val="24"/>
      <w:szCs w:val="24"/>
      <w:lang w:bidi="hi-IN" w:val="de-DE"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link"/>
    <w:uiPriority w:val="99"/>
    <w:qFormat/>
    <w:rPr>
      <w:color w:val="000080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semiHidden/>
    <w:qFormat/>
    <w:rPr>
      <w:rFonts w:ascii="Verdana" w:hAnsi="Verdana" w:eastAsia="Times New Roman" w:cs="Mangal"/>
      <w:color w:val="000000"/>
      <w:kern w:val="2"/>
      <w:sz w:val="24"/>
      <w:szCs w:val="21"/>
      <w:lang w:bidi="hi-IN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059c5"/>
    <w:rPr>
      <w:rFonts w:ascii="Segoe UI" w:hAnsi="Segoe UI" w:eastAsia="Times New Roman" w:cs="Mangal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k3frper"/>
    <w:uiPriority w:val="9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berschrift" w:customStyle="1">
    <w:name w:val="Ü3fberschrift"/>
    <w:basedOn w:val="Normal"/>
    <w:next w:val="Textk3frper"/>
    <w:uiPriority w:val="99"/>
    <w:qFormat/>
    <w:pPr>
      <w:keepNext w:val="true"/>
      <w:spacing w:before="240" w:after="120"/>
    </w:pPr>
    <w:rPr>
      <w:sz w:val="28"/>
      <w:szCs w:val="28"/>
    </w:rPr>
  </w:style>
  <w:style w:type="paragraph" w:styleId="Textk3frper" w:customStyle="1">
    <w:name w:val="Textkö3frper"/>
    <w:basedOn w:val="Normal"/>
    <w:uiPriority w:val="99"/>
    <w:qFormat/>
    <w:pPr>
      <w:spacing w:lineRule="auto" w:line="288" w:before="0" w:after="140"/>
    </w:pPr>
    <w:rPr/>
  </w:style>
  <w:style w:type="paragraph" w:styleId="Caption1">
    <w:name w:val="caption"/>
    <w:basedOn w:val="Normal"/>
    <w:uiPriority w:val="99"/>
    <w:qFormat/>
    <w:pPr>
      <w:spacing w:before="120" w:after="120"/>
    </w:pPr>
    <w:rPr>
      <w:i/>
      <w:iCs/>
    </w:rPr>
  </w:style>
  <w:style w:type="paragraph" w:styleId="Verzeichnis" w:customStyle="1">
    <w:name w:val="Verzeichnis"/>
    <w:basedOn w:val="Normal"/>
    <w:uiPriority w:val="99"/>
    <w:qFormat/>
    <w:pPr/>
    <w:rPr/>
  </w:style>
  <w:style w:type="paragraph" w:styleId="TabellenInhalt" w:customStyle="1">
    <w:name w:val="Tabellen Inhalt"/>
    <w:basedOn w:val="Normal"/>
    <w:uiPriority w:val="99"/>
    <w:qFormat/>
    <w:pPr/>
    <w:rPr/>
  </w:style>
  <w:style w:type="paragraph" w:styleId="Tabellen3fberschrift" w:customStyle="1">
    <w:name w:val="Tabellen Ü3fberschrift"/>
    <w:basedOn w:val="TabellenInhalt"/>
    <w:uiPriority w:val="99"/>
    <w:qFormat/>
    <w:pPr>
      <w:jc w:val="center"/>
    </w:pPr>
    <w:rPr>
      <w:b/>
      <w:bCs/>
    </w:rPr>
  </w:style>
  <w:style w:type="paragraph" w:styleId="Fu3fzeile" w:customStyle="1">
    <w:name w:val="Fuß3fzeile"/>
    <w:basedOn w:val="Normal"/>
    <w:uiPriority w:val="99"/>
    <w:qFormat/>
    <w:pPr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pPr>
      <w:tabs>
        <w:tab w:val="clear" w:pos="4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059c5"/>
    <w:pPr/>
    <w:rPr>
      <w:rFonts w:ascii="Segoe UI" w:hAnsi="Segoe UI" w:cs="Mangal"/>
      <w:sz w:val="18"/>
      <w:szCs w:val="16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d762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711</Words>
  <Characters>4481</Characters>
  <CharactersWithSpaces>518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40:00Z</dcterms:created>
  <dc:creator>Frank Steinbrink</dc:creator>
  <dc:description/>
  <dc:language>en-US</dc:language>
  <cp:lastModifiedBy>Frank Steinbrink</cp:lastModifiedBy>
  <dcterms:modified xsi:type="dcterms:W3CDTF">2019-04-30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